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800100"/>
                <wp:effectExtent l="5080" t="5080" r="4445" b="31115"/>
                <wp:wrapNone/>
                <wp:docPr id="1" name=""/>
                <a:graphic xmlns:a="http://schemas.openxmlformats.org/drawingml/2006/main">
                  <a:graphicData uri="http://schemas.microsoft.com/office/word/2010/wordprocessingGroup">
                    <wpg:wgp>
                      <wpg:cNvGrpSpPr/>
                      <wpg:grpSpPr>
                        <a:xfrm>
                          <a:off x="0" y="0"/>
                          <a:ext cx="5372280" cy="800280"/>
                          <a:chOff x="0" y="0"/>
                          <a:chExt cx="5372280" cy="800280"/>
                        </a:xfrm>
                      </wpg:grpSpPr>
                      <wps:wsp>
                        <wps:cNvSpPr/>
                        <wps:nvSpPr>
                          <wps:cNvPr id="0" name=""/>
                          <wps:cNvSpPr/>
                        </wps:nvSpPr>
                        <wps:spPr>
                          <a:xfrm>
                            <a:off x="720" y="720"/>
                            <a:ext cx="5371560" cy="799560"/>
                          </a:xfrm>
                          <a:prstGeom prst="rect">
                            <a:avLst/>
                          </a:prstGeom>
                          <a:noFill/>
                          <a:ln w="0">
                            <a:noFill/>
                          </a:ln>
                        </wps:spPr>
                        <wps:bodyPr/>
                      </wps:wsp>
                      <wps:wsp>
                        <wps:cNvSpPr txBox="1"/>
                        <wps:spPr>
                          <a:xfrm>
                            <a:off x="0" y="0"/>
                            <a:ext cx="5371560" cy="799560"/>
                          </a:xfrm>
                          <a:prstGeom prst="rect">
                            <a:avLst/>
                          </a:prstGeom>
                          <a:solidFill>
                            <a:srgbClr val="000000"/>
                          </a:solidFill>
                          <a:ln w="9360">
                            <a:solidFill>
                              <a:srgbClr val="000000"/>
                            </a:solidFill>
                            <a:miter/>
                          </a:ln>
                        </wps:spPr>
                        <wps:txbx>
                          <w:txbxContent>
                            <w:p>
                              <w:pPr>
                                <w:overflowPunct w:val="false"/>
                                <w:bidi w:val="0"/>
                                <w:jc w:val="center"/>
                                <w:rPr/>
                              </w:pPr>
                              <w:r>
                                <w:rPr>
                                  <w:kern w:val="2"/>
                                  <w:sz w:val="28"/>
                                  <w:szCs w:val="24"/>
                                  <w:rFonts w:ascii="Bookman Old Style" w:hAnsi="Bookman Old Style" w:eastAsia="Times New Roman" w:cs="Bookman Old Style"/>
                                  <w:color w:val="FFFFFF"/>
                                  <w:lang w:val="es-ES_tradnl" w:bidi="ar-SA"/>
                                </w:rPr>
                                <w:t>Boletín mensual de SEGI, Organización Juvenil Independentista y Socialista Vasca</w:t>
                              </w:r>
                            </w:p>
                            <w:p>
                              <w:pPr>
                                <w:overflowPunct w:val="false"/>
                                <w:bidi w:val="0"/>
                                <w:jc w:val="center"/>
                                <w:rPr/>
                              </w:pPr>
                              <w:r>
                                <w:rPr>
                                  <w:kern w:val="2"/>
                                  <w:sz w:val="44"/>
                                  <w:szCs w:val="24"/>
                                  <w:rFonts w:ascii="Bookman Old Style" w:hAnsi="Bookman Old Style" w:eastAsia="Times New Roman" w:cs="Bookman Old Style"/>
                                  <w:color w:val="FFFFFF"/>
                                  <w:lang w:val="es-ES_tradnl" w:bidi="ar-SA"/>
                                </w:rPr>
                                <w:t>GAZTE BULETINA</w:t>
                              </w:r>
                            </w:p>
                          </w:txbxContent>
                        </wps:txbx>
                        <wps:bodyPr wrap="square" anchor="t">
                          <a:noAutofit/>
                        </wps:bodyPr>
                      </wps:wsp>
                    </wpg:wgp>
                  </a:graphicData>
                </a:graphic>
              </wp:anchor>
            </w:drawing>
          </mc:Choice>
          <mc:Fallback>
            <w:pict>
              <v:group id="shape_0" style="position:absolute;margin-left:0pt;margin-top:0pt;width:423pt;height:63pt" coordorigin="0,0" coordsize="8460,1260">
                <v:rect id="shape_0" stroked="f" o:allowincell="f" style="position:absolute;left:1;top:1;width:8458;height:12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0;top:0;width:8458;height:1258;mso-wrap-style:square;v-text-anchor:top" type="_x0000_t202">
                  <v:textbox>
                    <w:txbxContent>
                      <w:p>
                        <w:pPr>
                          <w:overflowPunct w:val="false"/>
                          <w:bidi w:val="0"/>
                          <w:jc w:val="center"/>
                          <w:rPr/>
                        </w:pPr>
                        <w:r>
                          <w:rPr>
                            <w:kern w:val="2"/>
                            <w:sz w:val="28"/>
                            <w:szCs w:val="24"/>
                            <w:rFonts w:ascii="Bookman Old Style" w:hAnsi="Bookman Old Style" w:eastAsia="Times New Roman" w:cs="Bookman Old Style"/>
                            <w:color w:val="FFFFFF"/>
                            <w:lang w:val="es-ES_tradnl" w:bidi="ar-SA"/>
                          </w:rPr>
                          <w:t>Boletín mensual de SEGI, Organización Juvenil Independentista y Socialista Vasca</w:t>
                        </w:r>
                      </w:p>
                      <w:p>
                        <w:pPr>
                          <w:overflowPunct w:val="false"/>
                          <w:bidi w:val="0"/>
                          <w:jc w:val="center"/>
                          <w:rPr/>
                        </w:pPr>
                        <w:r>
                          <w:rPr>
                            <w:kern w:val="2"/>
                            <w:sz w:val="44"/>
                            <w:szCs w:val="24"/>
                            <w:rFonts w:ascii="Bookman Old Style" w:hAnsi="Bookman Old Style" w:eastAsia="Times New Roman" w:cs="Bookman Old Style"/>
                            <w:color w:val="FFFFFF"/>
                            <w:lang w:val="es-ES_tradnl" w:bidi="ar-SA"/>
                          </w:rPr>
                          <w:t>GAZTE BULETINA</w:t>
                        </w:r>
                      </w:p>
                    </w:txbxContent>
                  </v:textbox>
                  <v:fill o:detectmouseclick="t" type="solid" color2="white"/>
                  <v:stroke color="black" weight="9360" joinstyle="miter" endcap="flat"/>
                  <w10:wrap type="none"/>
                </v:shape>
              </v:group>
            </w:pict>
          </mc:Fallback>
        </mc:AlternateContent>
        <mc:AlternateContent>
          <mc:Choice Requires="wps">
            <w:drawing>
              <wp:inline distT="0" distB="0" distL="0" distR="0">
                <wp:extent cx="5372100" cy="800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2280" cy="800640"/>
                        </a:xfrm>
                        <a:prstGeom prst="rect">
                          <a:avLst/>
                        </a:prstGeom>
                        <a:noFill/>
                        <a:ln w="0">
                          <a:noFill/>
                        </a:ln>
                      </wps:spPr>
                      <wps:bodyPr/>
                    </wps:wsp>
                  </a:graphicData>
                </a:graphic>
              </wp:inline>
            </w:drawing>
          </mc:Choice>
          <mc:Fallback>
            <w:pict>
              <v:rect id="shape_0" stroked="f" o:allowincell="f" style="position:absolute;margin-left:0pt;margin-top:-63.1pt;width:422.95pt;height:63pt;mso-wrap-style:none;v-text-anchor:middle;mso-position-vertical:top">
                <v:fill o:detectmouseclick="t" on="false"/>
                <v:stroke color="#3465a4" joinstyle="round" endcap="flat"/>
                <w10:wrap type="square"/>
              </v:rect>
            </w:pict>
          </mc:Fallback>
        </mc:AlternateContent>
      </w:r>
    </w:p>
    <w:p>
      <w:pPr>
        <w:pStyle w:val="Normal"/>
        <w:jc w:val="center"/>
        <w:rPr>
          <w:sz w:val="28"/>
        </w:rPr>
      </w:pPr>
      <w:r>
        <w:rPr>
          <w:sz w:val="28"/>
        </w:rPr>
        <w:t>Mayo 2002. Numero 1. Edición en castellano.</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3"/>
        </w:numPr>
        <w:rPr>
          <w:rFonts w:ascii="Bookman Old Style" w:hAnsi="Bookman Old Style" w:cs="Bookman Old Style"/>
          <w:b/>
          <w:b/>
        </w:rPr>
      </w:pPr>
      <w:r>
        <w:rPr>
          <w:rFonts w:cs="Bookman Old Style" w:ascii="Bookman Old Style" w:hAnsi="Bookman Old Style"/>
          <w:b/>
        </w:rPr>
        <w:t>Presentación</w:t>
      </w:r>
    </w:p>
    <w:p>
      <w:pPr>
        <w:pStyle w:val="Normal"/>
        <w:numPr>
          <w:ilvl w:val="0"/>
          <w:numId w:val="3"/>
        </w:numPr>
        <w:rPr>
          <w:rFonts w:ascii="Bookman Old Style" w:hAnsi="Bookman Old Style" w:cs="Bookman Old Style"/>
          <w:b/>
          <w:b/>
        </w:rPr>
      </w:pPr>
      <w:r>
        <w:rPr>
          <w:rFonts w:cs="Bookman Old Style" w:ascii="Bookman Old Style" w:hAnsi="Bookman Old Style"/>
          <w:b/>
        </w:rPr>
        <w:t>Diccionario</w:t>
      </w:r>
    </w:p>
    <w:p>
      <w:pPr>
        <w:pStyle w:val="Normal"/>
        <w:numPr>
          <w:ilvl w:val="0"/>
          <w:numId w:val="3"/>
        </w:numPr>
        <w:rPr>
          <w:rFonts w:ascii="Bookman Old Style" w:hAnsi="Bookman Old Style" w:cs="Bookman Old Style"/>
          <w:b/>
          <w:b/>
        </w:rPr>
      </w:pPr>
      <w:r>
        <w:rPr>
          <w:rFonts w:cs="Bookman Old Style" w:ascii="Bookman Old Style" w:hAnsi="Bookman Old Style"/>
          <w:b/>
        </w:rPr>
        <w:t>Crónica de un pueblo en lucha. Mayo.</w:t>
      </w:r>
    </w:p>
    <w:p>
      <w:pPr>
        <w:pStyle w:val="Normal"/>
        <w:numPr>
          <w:ilvl w:val="0"/>
          <w:numId w:val="3"/>
        </w:numPr>
        <w:rPr>
          <w:rFonts w:ascii="Bookman Old Style" w:hAnsi="Bookman Old Style" w:cs="Bookman Old Style"/>
          <w:b/>
          <w:b/>
        </w:rPr>
      </w:pPr>
      <w:r>
        <w:rPr>
          <w:rFonts w:cs="Bookman Old Style" w:ascii="Bookman Old Style" w:hAnsi="Bookman Old Style"/>
          <w:b/>
        </w:rPr>
        <w:t>Nuestra opinión: a) Primero de Mayo  y b) Nuevo ataque contra Euskal Herria: Operaciones policiales contra Batasuna.</w:t>
      </w:r>
    </w:p>
    <w:p>
      <w:pPr>
        <w:pStyle w:val="Normal"/>
        <w:numPr>
          <w:ilvl w:val="0"/>
          <w:numId w:val="3"/>
        </w:numPr>
        <w:rPr>
          <w:rFonts w:ascii="Bookman Old Style" w:hAnsi="Bookman Old Style" w:cs="Bookman Old Style"/>
          <w:b/>
          <w:b/>
        </w:rPr>
      </w:pPr>
      <w:r>
        <w:rPr>
          <w:rFonts w:cs="Bookman Old Style" w:ascii="Bookman Old Style" w:hAnsi="Bookman Old Style"/>
          <w:b/>
        </w:rPr>
        <w:t>Un repaso a la historia: Lemoiz.</w:t>
      </w:r>
    </w:p>
    <w:p>
      <w:pPr>
        <w:pStyle w:val="Normal"/>
        <w:rPr>
          <w:rFonts w:ascii="Bookman Old Style" w:hAnsi="Bookman Old Style" w:eastAsia="Bookman Old Style" w:cs="Bookman Old Style"/>
          <w:b/>
          <w:b/>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13665</wp:posOffset>
                </wp:positionV>
                <wp:extent cx="6858000" cy="15875"/>
                <wp:effectExtent l="635" t="11430" r="635" b="11430"/>
                <wp:wrapNone/>
                <wp:docPr id="3" name=""/>
                <a:graphic xmlns:a="http://schemas.openxmlformats.org/drawingml/2006/main">
                  <a:graphicData uri="http://schemas.microsoft.com/office/word/2010/wordprocessingShape">
                    <wps:wsp>
                      <wps:cNvSpPr/>
                      <wps:spPr>
                        <a:xfrm flipV="1">
                          <a:off x="0" y="0"/>
                          <a:ext cx="6858000" cy="15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pt,8.95pt" to="494.95pt,10.15pt" stroked="t" o:allowincell="f" style="position:absolute;flip:y">
                <v:stroke color="black" weight="22320" joinstyle="miter" endcap="flat"/>
                <v:fill o:detectmouseclick="t" on="false"/>
                <w10:wrap type="none"/>
              </v:line>
            </w:pict>
          </mc:Fallback>
        </mc:AlternateContent>
      </w: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rPr>
      </w:pPr>
      <w:r>
        <w:rPr>
          <w:rFonts w:cs="Bookman Old Style" w:ascii="Bookman Old Style" w:hAnsi="Bookman Old Style"/>
          <w:b/>
          <w:sz w:val="28"/>
        </w:rPr>
        <w:t>1. Presentación</w:t>
      </w:r>
    </w:p>
    <w:p>
      <w:pPr>
        <w:pStyle w:val="Normal"/>
        <w:ind w:firstLine="540"/>
        <w:rPr/>
      </w:pPr>
      <w:r>
        <w:rPr>
          <w:rFonts w:cs="Bookman Old Style" w:ascii="Bookman Old Style" w:hAnsi="Bookman Old Style"/>
        </w:rPr>
        <w:t xml:space="preserve">A partir de junio, cada mes Segi os va a enviar una nueva edición del </w:t>
      </w:r>
      <w:r>
        <w:rPr>
          <w:rFonts w:cs="Bookman Old Style" w:ascii="Bookman Old Style" w:hAnsi="Bookman Old Style"/>
          <w:b/>
          <w:lang w:val="eu-ES"/>
        </w:rPr>
        <w:t>Gazte Buletina</w:t>
      </w:r>
      <w:r>
        <w:rPr>
          <w:rFonts w:cs="Bookman Old Style" w:ascii="Bookman Old Style" w:hAnsi="Bookman Old Style"/>
        </w:rPr>
        <w:t>. Nuestro objetivo con este boletín es romper la desinformación a la que nos somete la distancia, pero también la acción represiva de los Estados español y francés, que entre sus métodos de lucha contra el independentismo vasco esta el de desvirtuar la realidad que vive nuestro pueblo, colocando en el papel de verdugos a las victimas de la negación y opresión que sufre nuestro pueblo.</w:t>
      </w:r>
    </w:p>
    <w:p>
      <w:pPr>
        <w:pStyle w:val="Normal"/>
        <w:ind w:firstLine="540"/>
        <w:rPr>
          <w:rFonts w:ascii="Bookman Old Style" w:hAnsi="Bookman Old Style" w:cs="Bookman Old Style"/>
        </w:rPr>
      </w:pPr>
      <w:r>
        <w:rPr>
          <w:rFonts w:cs="Bookman Old Style" w:ascii="Bookman Old Style" w:hAnsi="Bookman Old Style"/>
        </w:rPr>
        <w:t>El boletín contará con diferentes apartados, con la intención de acercaros la realidad de Euskal Herria desde una perspectiva juvenil, independentista y revolucionaria. Cada mes incluiremos una crónica de los acontecimientos que han acaecido en nuestra tierra. De este modo, el boletín que os llegue en un mes tratará siempre del mes anterior, como este que os llega en junio pero que trata de mayo. También habrá un apartado en la que os acercaremos la lectura que hace Segi de diferentes hechos, como en este caso son el Primero de Mayo o las acciones policiales, políticas y judiciales contra el partido político Batasuna.</w:t>
      </w:r>
    </w:p>
    <w:p>
      <w:pPr>
        <w:pStyle w:val="Normal"/>
        <w:ind w:firstLine="540"/>
        <w:rPr/>
      </w:pPr>
      <w:r>
        <w:rPr>
          <w:rFonts w:cs="Bookman Old Style" w:ascii="Bookman Old Style" w:hAnsi="Bookman Old Style"/>
        </w:rPr>
        <w:t xml:space="preserve">Para no olvidar aquellos hechos que el enemigo quiere que desaparezcan de nuestra memoria, se incluirá un apartado denominado </w:t>
      </w:r>
      <w:r>
        <w:rPr>
          <w:rFonts w:cs="Bookman Old Style" w:ascii="Bookman Old Style" w:hAnsi="Bookman Old Style"/>
          <w:i/>
        </w:rPr>
        <w:t>Un repaso a la historia</w:t>
      </w:r>
      <w:r>
        <w:rPr>
          <w:rFonts w:cs="Bookman Old Style" w:ascii="Bookman Old Style" w:hAnsi="Bookman Old Style"/>
        </w:rPr>
        <w:t>, en el que trataremos diversos temas referenciales en nuestro país, como es el caso de Lemoiz, que se recoge en este boletín, central nuclear que la lucha popular consiguió cerrar.</w:t>
      </w:r>
    </w:p>
    <w:p>
      <w:pPr>
        <w:pStyle w:val="Normal"/>
        <w:ind w:firstLine="540"/>
        <w:rPr/>
      </w:pPr>
      <w:r>
        <w:rPr>
          <w:rFonts w:cs="Bookman Old Style" w:ascii="Bookman Old Style" w:hAnsi="Bookman Old Style"/>
        </w:rPr>
        <w:t xml:space="preserve">Por ultimo, al ser este el primer ejemplar del </w:t>
      </w:r>
      <w:r>
        <w:rPr>
          <w:rFonts w:cs="Bookman Old Style" w:ascii="Bookman Old Style" w:hAnsi="Bookman Old Style"/>
          <w:b/>
        </w:rPr>
        <w:t>Gazte Buletina</w:t>
      </w:r>
      <w:r>
        <w:rPr>
          <w:rFonts w:cs="Bookman Old Style" w:ascii="Bookman Old Style" w:hAnsi="Bookman Old Style"/>
        </w:rPr>
        <w:t>, incluimos un pequeño diccionario acerca de términos que aparecerán constantemente en el boletín, con la intención de facilitar la comprensión.</w:t>
      </w:r>
    </w:p>
    <w:p>
      <w:pPr>
        <w:pStyle w:val="Normal"/>
        <w:ind w:firstLine="540"/>
        <w:rPr>
          <w:rFonts w:ascii="Bookman Old Style" w:hAnsi="Bookman Old Style" w:cs="Bookman Old Style"/>
        </w:rPr>
      </w:pPr>
      <w:r>
        <w:rPr>
          <w:rFonts w:cs="Bookman Old Style" w:ascii="Bookman Old Style" w:hAnsi="Bookman Old Style"/>
        </w:rPr>
        <w:t>Esperando que os resulte interese el contenido de este boletín, os damos la gracias de antemano por la lectura de estos textos.</w:t>
      </w:r>
    </w:p>
    <w:p>
      <w:pPr>
        <w:pStyle w:val="Normal"/>
        <w:ind w:firstLine="540"/>
        <w:rPr>
          <w:rFonts w:ascii="Bookman Old Style" w:hAnsi="Bookman Old Style" w:cs="Bookman Old Style"/>
        </w:rPr>
      </w:pPr>
      <w:r>
        <w:rPr>
          <w:rFonts w:cs="Bookman Old Style" w:ascii="Bookman Old Style" w:hAnsi="Bookman Old Style"/>
        </w:rPr>
        <w:t>Un abrazo a todos.</w:t>
      </w:r>
    </w:p>
    <w:p>
      <w:pPr>
        <w:pStyle w:val="Normal"/>
        <w:jc w:val="right"/>
        <w:rPr>
          <w:rFonts w:ascii="Bookman Old Style" w:hAnsi="Bookman Old Style" w:cs="Bookman Old Style"/>
        </w:rPr>
      </w:pPr>
      <w:r>
        <w:rPr>
          <w:rFonts w:cs="Bookman Old Style" w:ascii="Bookman Old Style" w:hAnsi="Bookman Old Style"/>
        </w:rPr>
        <w:t>SEGI. En Euskal Herria,</w:t>
      </w:r>
    </w:p>
    <w:p>
      <w:pPr>
        <w:pStyle w:val="Normal"/>
        <w:jc w:val="right"/>
        <w:rPr>
          <w:rFonts w:ascii="Bookman Old Style" w:hAnsi="Bookman Old Style" w:cs="Bookman Old Style"/>
        </w:rPr>
      </w:pPr>
      <w:r>
        <w:rPr>
          <w:rFonts w:cs="Bookman Old Style" w:ascii="Bookman Old Style" w:hAnsi="Bookman Old Style"/>
        </w:rPr>
        <w:t>A junio del 2002.</w:t>
      </w:r>
    </w:p>
    <w:p>
      <w:pPr>
        <w:pStyle w:val="Heading"/>
        <w:jc w:val="left"/>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sz w:val="28"/>
        </w:rPr>
      </w:pPr>
      <w:r>
        <w:rPr>
          <w:rFonts w:cs="Bookman Old Style" w:ascii="Bookman Old Style" w:hAnsi="Bookman Old Style"/>
          <w:sz w:val="28"/>
        </w:rPr>
        <w:t>2. Diccionario</w:t>
      </w:r>
    </w:p>
    <w:p>
      <w:pPr>
        <w:pStyle w:val="Heading"/>
        <w:jc w:val="left"/>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lang w:val="es-ES_tradnl"/>
        </w:rPr>
      </w:pPr>
      <w:r>
        <w:rPr>
          <w:rFonts w:cs="Bookman Old Style" w:ascii="Bookman Old Style" w:hAnsi="Bookman Old Style"/>
          <w:lang w:val="es-ES_tradnl"/>
        </w:rPr>
        <w:tab/>
        <w:t xml:space="preserve">Mediante este pequeño diccionario nuestra intención es la de aclarar el significado de algunos de los términos que aparecerán en este boletín y en los siguientes que os enviaremos. Consideramos que sobre todo servirá de ayuda para aquellas personas que no tengan demasiados conocimientos acerca de nuestro pueblo o de la situación que padece. De todas formas, os aclaramos desde un principio que las definiciones que aquí se recogen no son unas definiciones neutrales, ya que nosotros hacemos valoraciones sobre todos y cada uno de los agentes que de una forma u otra inciden en la situación de Euskal Herria. </w:t>
      </w:r>
    </w:p>
    <w:p>
      <w:pPr>
        <w:pStyle w:val="TextBodyIndent"/>
        <w:rPr>
          <w:rFonts w:ascii="Bookman Old Style" w:hAnsi="Bookman Old Style" w:cs="Bookman Old Style"/>
        </w:rPr>
      </w:pPr>
      <w:r>
        <w:rPr>
          <w:rFonts w:cs="Bookman Old Style" w:ascii="Bookman Old Style" w:hAnsi="Bookman Old Style"/>
        </w:rPr>
        <w:tab/>
        <w:t>La siguiente seria una pequeña lista, que en principio pensamos que bastaría aunque en un futuro se podría ampliar.</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 xml:space="preserve">Segi: </w:t>
      </w:r>
      <w:r>
        <w:rPr>
          <w:rFonts w:cs="Bookman Old Style" w:ascii="Bookman Old Style" w:hAnsi="Bookman Old Style"/>
          <w:lang w:val="es-ES_tradnl"/>
        </w:rPr>
        <w:t>Segi es la organización juvenil independentista y socialista de Euskal Herria. La organización se creo en junio del 2001, como culminación de un proceso en el que participaron miles de jóvenes de toda Euskal Herria y de diferentes grupos del movimiento juvenil vasco y en el que  se llegó a la conclusión de que era necesario crear una nueva organización que cubriese el hueco dejado por Haika tras su ilegalización. En Segi se organizan jóvenes de toda Euskal Herria, no atendiendo a las divisiones territoriales impuestas por los Estados. En diciembre del 2001 Segi fue incluida en la lista de “Grupos terroristas” de la Unión Europea, siendo ilegalizada en el Estado español un mes más tarde. Desde entonces, decenas de militantes de Segi han sido detenidos o encarcelados por ser militantes de la organización juvenil. Sin embargo, miles de jóvenes continúan organizados en Segi construyendo la alternativa juvenil para Euskal Herria.</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pPr>
      <w:r>
        <w:rPr>
          <w:rFonts w:cs="Bookman Old Style" w:ascii="Bookman Old Style" w:hAnsi="Bookman Old Style"/>
          <w:b/>
          <w:lang w:val="es-ES_tradnl"/>
        </w:rPr>
        <w:t>Haika</w:t>
      </w:r>
      <w:r>
        <w:rPr>
          <w:rFonts w:cs="Bookman Old Style" w:ascii="Bookman Old Style" w:hAnsi="Bookman Old Style"/>
          <w:lang w:val="es-ES_tradnl"/>
        </w:rPr>
        <w:t>: Organización juvenil creada en la primavera del año 2000. En Haika confluyeron las organizaciones juveniles Jarrai, fundada en 1979 y que se organizaba en las provincias vascas bajo administración española y Gazteriak, organización juvenil creada en 1994 y que se organizaba en las tres provincias bajo administración francesa. De este modo, Haika era la primera organización que se organizaba en toda Euskal Herria y en la que se organizaban jóvenes de todas las provincias vascas. En marzo del 2001 veinte de sus miembros fueron detenidos y encarcelados, siendo ilegalizada la organizació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Euskal Herria</w:t>
      </w:r>
      <w:r>
        <w:rPr>
          <w:rFonts w:cs="Bookman Old Style" w:ascii="Bookman Old Style" w:hAnsi="Bookman Old Style"/>
          <w:lang w:val="es-ES_tradnl"/>
        </w:rPr>
        <w:t>:</w:t>
      </w:r>
      <w:r>
        <w:rPr>
          <w:rFonts w:cs="Bookman Old Style" w:ascii="Bookman Old Style" w:hAnsi="Bookman Old Style"/>
          <w:b/>
          <w:lang w:val="es-ES_tradnl"/>
        </w:rPr>
        <w:t xml:space="preserve"> </w:t>
      </w:r>
      <w:r>
        <w:rPr>
          <w:rFonts w:cs="Bookman Old Style" w:ascii="Bookman Old Style" w:hAnsi="Bookman Old Style"/>
          <w:lang w:val="es-ES_tradnl"/>
        </w:rPr>
        <w:t xml:space="preserve">Euskal Herria es el territorio donde vivimos los vascos. Nuestro país cuenta con una extensión de 20.864 kilómetros cuadrados, en los que vivimos 2.900.000 de vascos. Euskal Herria esta dividida en siete territorios históricos. Tres provincias, Zuberoa (Soule), Baxe Nafarroa (Basse Navarre) y Lapurdi (Labourd),  están bajo administración francesa, mientras que otras cuatro, Nafarroa (Navarra), Gipuzkoa (Guipúzcoa), Araba (Alava) y Bizkaia (Vizcaya) están bajo administración española. </w:t>
      </w:r>
    </w:p>
    <w:p>
      <w:pPr>
        <w:pStyle w:val="Normal"/>
        <w:rPr/>
      </w:pPr>
      <w:r>
        <w:rPr>
          <w:rFonts w:cs="Bookman Old Style" w:ascii="Bookman Old Style" w:hAnsi="Bookman Old Style"/>
          <w:lang w:val="es-ES_tradnl"/>
        </w:rPr>
        <w:t xml:space="preserve">La lengua originaria de los vascos es el euskara, uno de los idiomas más antiguos de Europa, si no el más antiguo. De hecho, la palabra utilizada en euskara para la palabra vasco seria </w:t>
      </w:r>
      <w:r>
        <w:rPr>
          <w:rFonts w:cs="Bookman Old Style" w:ascii="Bookman Old Style" w:hAnsi="Bookman Old Style"/>
          <w:i/>
          <w:lang w:val="es-ES_tradnl"/>
        </w:rPr>
        <w:t>euskaldun</w:t>
      </w:r>
      <w:r>
        <w:rPr>
          <w:rFonts w:cs="Bookman Old Style" w:ascii="Bookman Old Style" w:hAnsi="Bookman Old Style"/>
          <w:lang w:val="es-ES_tradnl"/>
        </w:rPr>
        <w:t>, “el que habla euskara”. De este modo, Euskal Herria significaría “el pueblo del euskara”.</w:t>
      </w:r>
    </w:p>
    <w:p>
      <w:pPr>
        <w:pStyle w:val="Normal"/>
        <w:rPr>
          <w:rFonts w:ascii="Bookman Old Style" w:hAnsi="Bookman Old Style" w:cs="Bookman Old Style"/>
          <w:lang w:val="es-ES_tradnl"/>
        </w:rPr>
      </w:pPr>
      <w:r>
        <w:rPr>
          <w:rFonts w:cs="Bookman Old Style" w:ascii="Bookman Old Style" w:hAnsi="Bookman Old Style"/>
          <w:lang w:val="es-ES_tradnl"/>
        </w:rPr>
        <w:t xml:space="preserve">En castellano Euskal Herria seria País Vasco, en francés Pays Basque y en ingles Basque Country.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rPr>
        <w:drawing>
          <wp:inline distT="0" distB="0" distL="0" distR="0">
            <wp:extent cx="5147310" cy="3877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5147310" cy="3877945"/>
                    </a:xfrm>
                    <a:prstGeom prst="rect">
                      <a:avLst/>
                    </a:prstGeom>
                  </pic:spPr>
                </pic:pic>
              </a:graphicData>
            </a:graphic>
          </wp:inline>
        </w:drawing>
      </w:r>
    </w:p>
    <w:p>
      <w:pPr>
        <w:pStyle w:val="Normal"/>
        <w:rPr/>
      </w:pPr>
      <w:r>
        <w:rPr>
          <w:rFonts w:cs="Bookman Old Style" w:ascii="Bookman Old Style" w:hAnsi="Bookman Old Style"/>
          <w:lang w:val="es-ES_tradnl"/>
        </w:rPr>
        <w:t xml:space="preserve">A la zona bajo administración española se le conoce como </w:t>
      </w:r>
      <w:r>
        <w:rPr>
          <w:rFonts w:cs="Bookman Old Style" w:ascii="Bookman Old Style" w:hAnsi="Bookman Old Style"/>
          <w:i/>
          <w:lang w:val="es-ES_tradnl"/>
        </w:rPr>
        <w:t xml:space="preserve">Hegoalde </w:t>
      </w:r>
      <w:r>
        <w:rPr>
          <w:rFonts w:cs="Bookman Old Style" w:ascii="Bookman Old Style" w:hAnsi="Bookman Old Style"/>
          <w:lang w:val="es-ES_tradnl"/>
        </w:rPr>
        <w:t xml:space="preserve">(sur) y a la zona bajo administración francesa como </w:t>
      </w:r>
      <w:r>
        <w:rPr>
          <w:rFonts w:cs="Bookman Old Style" w:ascii="Bookman Old Style" w:hAnsi="Bookman Old Style"/>
          <w:i/>
          <w:lang w:val="es-ES_tradnl"/>
        </w:rPr>
        <w:t>Iparralde</w:t>
      </w:r>
      <w:r>
        <w:rPr>
          <w:rFonts w:cs="Bookman Old Style" w:ascii="Bookman Old Style" w:hAnsi="Bookman Old Style"/>
          <w:lang w:val="es-ES_tradnl"/>
        </w:rPr>
        <w:t xml:space="preserve"> (norte). Las provincias vascas del norte no forman por sí solas ningún ente institucional, estando incluidas en el departamento de los Pirineos Atlanticos junto con otros territorios. Las provincias del sur forman dos comunidades autónomas diferenciadas por las leyes españolas. Gipuzkoa, Bizkaia y Araba forman la Comunidad Autónoma Vasca mientras que Nafarroa es conocida institucionalmente como Comunidad Foral de Navarra.</w:t>
      </w:r>
    </w:p>
    <w:p>
      <w:pPr>
        <w:pStyle w:val="Normal"/>
        <w:rPr/>
      </w:pPr>
      <w:r>
        <w:rPr>
          <w:rFonts w:cs="Bookman Old Style" w:ascii="Bookman Old Style" w:hAnsi="Bookman Old Style"/>
          <w:lang w:val="es-ES_tradnl"/>
        </w:rPr>
        <w:t xml:space="preserve">Cada territorio o </w:t>
      </w:r>
      <w:r>
        <w:rPr>
          <w:rFonts w:cs="Bookman Old Style" w:ascii="Bookman Old Style" w:hAnsi="Bookman Old Style"/>
          <w:i/>
          <w:lang w:val="es-ES_tradnl"/>
        </w:rPr>
        <w:t xml:space="preserve">herrialde </w:t>
      </w:r>
      <w:r>
        <w:rPr>
          <w:rFonts w:cs="Bookman Old Style" w:ascii="Bookman Old Style" w:hAnsi="Bookman Old Style"/>
          <w:lang w:val="es-ES_tradnl"/>
        </w:rPr>
        <w:t xml:space="preserve">cuenta con su capital. La de Nafarroa es Iruña (Pamplona), capital histórica de todos los vascos. </w:t>
      </w:r>
      <w:r>
        <w:rPr>
          <w:rFonts w:cs="Bookman Old Style" w:ascii="Bookman Old Style" w:hAnsi="Bookman Old Style"/>
          <w:lang w:val="fr-FR"/>
        </w:rPr>
        <w:t>Donibane Garazi (Saint Jean de pie de Port) es la capital (</w:t>
      </w:r>
      <w:r>
        <w:rPr>
          <w:rFonts w:cs="Bookman Old Style" w:ascii="Bookman Old Style" w:hAnsi="Bookman Old Style"/>
          <w:i/>
          <w:lang w:val="fr-FR"/>
        </w:rPr>
        <w:t>hiriburu</w:t>
      </w:r>
      <w:r>
        <w:rPr>
          <w:rFonts w:cs="Bookman Old Style" w:ascii="Bookman Old Style" w:hAnsi="Bookman Old Style"/>
          <w:lang w:val="fr-FR"/>
        </w:rPr>
        <w:t xml:space="preserve">) de Baxe Nafarroa. </w:t>
      </w:r>
      <w:r>
        <w:rPr>
          <w:rFonts w:cs="Bookman Old Style" w:ascii="Bookman Old Style" w:hAnsi="Bookman Old Style"/>
        </w:rPr>
        <w:t xml:space="preserve">Baiona (Bayonne) lo es de Lapurdi. Maule (Mauleon) de Zuberoa. Bilbo (Bilbao) de Bizkaia. Donostia (San Sebastián) de Gipuzkoa y por ultimo Gasteiz (Vitoria) lo es de Arab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lang w:val="es-ES_tradnl"/>
        </w:rPr>
        <w:t>Izquierda Abertzale</w:t>
      </w:r>
      <w:r>
        <w:rPr>
          <w:rFonts w:cs="Bookman Old Style" w:ascii="Bookman Old Style" w:hAnsi="Bookman Old Style"/>
          <w:lang w:val="es-ES_tradnl"/>
        </w:rPr>
        <w:t>: Con este nombre se conoce al conjunto de organizaciones y sectores populares que se organizan, trabajan y luchan por la independencia y el socialismo en Euskal Herria. La palabra “abertzale” seria un sinónimo en euskara de nacionalista o patriota. Aunque no tenemos demasiado espacio para hacer un análisis del nacionalismo vasco, podríamos decir que el nacionalismo vasco no se basa en una idea de superioridad respecto a otros pueblos, si no que en un sentimiento de la necesidad de luchar por la pervivencia de nuestro pueblo.</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ETA</w:t>
      </w:r>
      <w:r>
        <w:rPr>
          <w:rFonts w:cs="Bookman Old Style" w:ascii="Bookman Old Style" w:hAnsi="Bookman Old Style"/>
          <w:lang w:val="es-ES_tradnl"/>
        </w:rPr>
        <w:t xml:space="preserve">: Organización política vasca que utiliza la lucha armada como elemento de acción política. ETA fue creada en el año 1958 y su proyecto político es el de la independencia y el socialismo para Euskal Herria. Una de las aportaciones teóricas más importantes de ETA ha sido la de saber conjugar la lucha social y la nacional. En 1994 Euskadi Ta Askatasuna presentó la </w:t>
      </w:r>
      <w:r>
        <w:rPr>
          <w:rFonts w:cs="Bookman Old Style" w:ascii="Bookman Old Style" w:hAnsi="Bookman Old Style"/>
          <w:i/>
          <w:iCs/>
          <w:lang w:val="es-ES_tradnl"/>
        </w:rPr>
        <w:t>Alternativa Democrática</w:t>
      </w:r>
      <w:r>
        <w:rPr>
          <w:rFonts w:cs="Bookman Old Style" w:ascii="Bookman Old Style" w:hAnsi="Bookman Old Style"/>
          <w:lang w:val="es-ES_tradnl"/>
        </w:rPr>
        <w:t xml:space="preserve">, propuesta publica en la que se recogían las bases para la puesta en marcha de un proceso democrático.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Batasuna</w:t>
      </w:r>
      <w:r>
        <w:rPr>
          <w:rFonts w:cs="Bookman Old Style" w:ascii="Bookman Old Style" w:hAnsi="Bookman Old Style"/>
          <w:lang w:val="es-ES_tradnl"/>
        </w:rPr>
        <w:t xml:space="preserve">: Partido político vasco creado en  junio del 2001. Su predecesor seria Herri Batasuna (Unidad popular), que llevó a cabo un proceso denominado Batasuna (unidad) cuyo objetivo era el de llevar a cabo una unidad de acción y organizativa de las diferentes organizaciones y sectores populares de izquierdas y abertzales. Tras la culminación del proceso se dio el nacimiento del partido político Batasuna, cuyo nombre se corresponde también a la corriente política con mayor apoyo popular de entre las que participaron en el proceso.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LAB</w:t>
      </w:r>
      <w:r>
        <w:rPr>
          <w:rFonts w:cs="Bookman Old Style" w:ascii="Bookman Old Style" w:hAnsi="Bookman Old Style"/>
          <w:lang w:val="es-ES_tradnl"/>
        </w:rPr>
        <w:t>: Langile Abertzaleen Batzordeak- Comisiones de Trabajadores Abertzales. Sindicato abertzale y de izquierdas creado en mayo de 1975. LAB se organiza en toda Euskal Herria y tiene una representación entre los trabajadores de un 15%. Desde 1993 hasta hace escasos años LAB mantuvo una unidad de acción con ELA, ya que ambos sindicatos llegaban a la conclusión de que el actual marco institucional no permite que se desarrollen las reivindicaciones y necesidades de la clase trabajadora vasca. Hoy en día ambos sindicatos están más distanciados aunque en algunos momentos realizan convocatorias conjunta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Udalbiltza</w:t>
      </w:r>
      <w:r>
        <w:rPr>
          <w:rFonts w:cs="Bookman Old Style" w:ascii="Bookman Old Style" w:hAnsi="Bookman Old Style"/>
          <w:lang w:val="es-ES_tradnl"/>
        </w:rPr>
        <w:t>: Udalbiltza es la primera institución vasca de carácter nacional, ya que es una institución impulsada por electos de toda Euskal Herria. Udalbiltza surgió en la época en que ETA mantenía en pie su tregua, debido a que había un acuerdo entre los partidos u organizaciones vascas para iniciar un proceso democrático de construcción nacional.. En un primer momento, estuvieron presentes electos municipales del PNV, EA, EH (</w:t>
      </w:r>
      <w:r>
        <w:rPr>
          <w:rFonts w:cs="Bookman Old Style" w:ascii="Bookman Old Style" w:hAnsi="Bookman Old Style"/>
          <w:i/>
          <w:lang w:val="es-ES_tradnl"/>
        </w:rPr>
        <w:t>Euskal Herritarrok</w:t>
      </w:r>
      <w:r>
        <w:rPr>
          <w:rFonts w:cs="Bookman Old Style" w:ascii="Bookman Old Style" w:hAnsi="Bookman Old Style"/>
          <w:lang w:val="es-ES_tradnl"/>
        </w:rPr>
        <w:t xml:space="preserve"> era una plataforma electoral de la izquierda abertzale), AB e independientes.  Tras la ruptura de la tregua, el PNV y EA decidieron expulsar de la dirección de la institución a los representantes de EH y AB. En vez de aceptar la decisión, los electos expulsados decidieron organizar una nueva Udalbiltza, que aunque no era la original, mantenía los objetivos que se plantearon en un inicio. De este modo, se ha demostrado que ha sido la Udalbiltza impulsada por la izquierda abertzale la que de verdad ha trabajado para la vertebración de los diferentes territorios, realizando también planes estratégicos para el desarrollo de la cultura, la lengua y del territorio Zuberoa, con graves problemas de infraestructuras y demográficos.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Askatasuna</w:t>
      </w:r>
      <w:r>
        <w:rPr>
          <w:rFonts w:cs="Bookman Old Style" w:ascii="Bookman Old Style" w:hAnsi="Bookman Old Style"/>
          <w:lang w:val="es-ES_tradnl"/>
        </w:rPr>
        <w:t>: Organismo de apoyo a los represaliados vascos, contrario a la represión y por la amnistía. Askatasuna (Libertad) se creo tras darse la unión entre Gestoras Pro Amnistia y Koordinaketa, de modo que el organismo trabaja en toda Euskal Herri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Etxerat</w:t>
      </w:r>
      <w:r>
        <w:rPr>
          <w:rFonts w:cs="Bookman Old Style" w:ascii="Bookman Old Style" w:hAnsi="Bookman Old Style"/>
          <w:lang w:val="es-ES_tradnl"/>
        </w:rPr>
        <w:t>: Organización de familiares de prisioneros políticos vascos. El significado de Etxerat seria el de “a cas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Ikasle Abertzaleak</w:t>
      </w:r>
      <w:r>
        <w:rPr>
          <w:rFonts w:cs="Bookman Old Style" w:ascii="Bookman Old Style" w:hAnsi="Bookman Old Style"/>
          <w:lang w:val="es-ES_tradnl"/>
        </w:rPr>
        <w:t>: La organización estudiantil Ikasle Abertzaleak (</w:t>
      </w:r>
      <w:r>
        <w:rPr>
          <w:rFonts w:cs="Bookman Old Style" w:ascii="Bookman Old Style" w:hAnsi="Bookman Old Style"/>
          <w:i/>
          <w:lang w:val="es-ES_tradnl"/>
        </w:rPr>
        <w:t>Estudiantes Nacionalistas</w:t>
      </w:r>
      <w:r>
        <w:rPr>
          <w:rFonts w:cs="Bookman Old Style" w:ascii="Bookman Old Style" w:hAnsi="Bookman Old Style"/>
          <w:lang w:val="es-ES_tradnl"/>
        </w:rPr>
        <w:t>) fue creada en la primavera de 1988. Desde entonces viene organizando a los estudiantes en la lucha por un sistema educativo vasco, para toda Euskal Herria, de calidad, democrático y progresista.  Hace escasas semanas IA anunció que se habían organizado sus primeros grupos en colegios y universidades de Iparralde, de modo que IA es también una organización nacional.</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 xml:space="preserve">Duina: </w:t>
      </w:r>
      <w:r>
        <w:rPr>
          <w:rFonts w:cs="Bookman Old Style" w:ascii="Bookman Old Style" w:hAnsi="Bookman Old Style"/>
          <w:lang w:val="es-ES_tradnl"/>
        </w:rPr>
        <w:t>Duina (</w:t>
      </w:r>
      <w:r>
        <w:rPr>
          <w:rFonts w:cs="Bookman Old Style" w:ascii="Bookman Old Style" w:hAnsi="Bookman Old Style"/>
          <w:i/>
          <w:lang w:val="es-ES_tradnl"/>
        </w:rPr>
        <w:t xml:space="preserve">Dignidad) </w:t>
      </w:r>
      <w:r>
        <w:rPr>
          <w:rFonts w:cs="Bookman Old Style" w:ascii="Bookman Old Style" w:hAnsi="Bookman Old Style"/>
          <w:lang w:val="es-ES_tradnl"/>
        </w:rPr>
        <w:t>surgió en el año 1997 como organización de estudiantes que trabajaba en torno a los problemas tanto de los estudiantes como de los jóvenes, como las becas, las condiciones laborales, etc.  Tras años de trabajo, Duina optó por dar el salto del ámbito estudiantil al ámbito juvenil. El diagnostico que hacia Duina era que en Euskal Herria existen decenas de  colectivos que trabajan en el ámbito de las condiciones de vida de la juventud, pero la parte negativa de ese diagnostico era que la incidencia de esos colectivos era de nivel solamente local, dándose una dispersión de fuerzas. De ese modo, Duina se ha estructurado en los últimos meses de modo que se pueda llevar a cabo una coordinación efectiva a nivel de Euskal Herria de todos los grupos y colectivos que trabajan por unas condiciones de vida ( vivienda, trabajo, estudios,...) dignas para la juventud de Euskal Herri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PNV</w:t>
      </w:r>
      <w:r>
        <w:rPr>
          <w:rFonts w:cs="Bookman Old Style" w:ascii="Bookman Old Style" w:hAnsi="Bookman Old Style"/>
          <w:lang w:val="es-ES_tradnl"/>
        </w:rPr>
        <w:t>: El Partido Nacionalista Vasco es un partido de más de cien años de antigüedad, siendo el primer referente del nacionalismo vasco. Sin embargo, aunque se proclama nacionalista, su política conservadora se basa en conseguir pactar con el Estado español un nuevo estatus político para la Comunidad Autónoma Vasca, formada solamente por las provincias de Gipuzkoa, Bizkaia y Araba. Este nuevo pacto con el Estado seria a la medida de los intereses de las clases pudientes vascas, que son las que mandan en el PNV.</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EA</w:t>
      </w:r>
      <w:r>
        <w:rPr>
          <w:rFonts w:cs="Bookman Old Style" w:ascii="Bookman Old Style" w:hAnsi="Bookman Old Style"/>
          <w:lang w:val="es-ES_tradnl"/>
        </w:rPr>
        <w:t>: EA es un partido político creado en 1986, fruto de una escisión del PNV. Se definen como independentistas y socialdemócratas, aunque su política se limita a pactar con el PNV y a alcanzar cotas de poder, dejando de lado sus aspiraciones independentista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Comunidad Autónoma Vasca</w:t>
      </w:r>
      <w:r>
        <w:rPr>
          <w:rFonts w:cs="Bookman Old Style" w:ascii="Bookman Old Style" w:hAnsi="Bookman Old Style"/>
          <w:lang w:val="es-ES_tradnl"/>
        </w:rPr>
        <w:t>: Comunidad creada tras la aplicación del Estatuto de Autonomía. Solo reúne a las provincias de Gipuzkoa, Bizkaia y Araba. La capital administrativa es Gasteiz (Vitoria), donde se sitúan el Parlamento vasco y la Lehendakaritza (Presidencia). El Lehendakari (Presidente) actual es Juan José Ibarretxe, del PNV.</w:t>
      </w:r>
    </w:p>
    <w:p>
      <w:pPr>
        <w:pStyle w:val="Normal"/>
        <w:rPr>
          <w:rFonts w:ascii="Bookman Old Style" w:hAnsi="Bookman Old Style" w:cs="Bookman Old Style"/>
          <w:lang w:val="es-ES_tradnl"/>
        </w:rPr>
      </w:pPr>
      <w:r>
        <w:rPr>
          <w:rFonts w:cs="Bookman Old Style" w:ascii="Bookman Old Style" w:hAnsi="Bookman Old Style"/>
          <w:lang w:val="es-ES_tradnl"/>
        </w:rPr>
        <w:t>Ibarretxe, este hombrecillo que tanto habla de defender el euskara, comenzó a aprender la lengua vasca cuando fue nombrado candidato del PNV para Lehendakari, en las elecciones de 1998, hecho que demuestra  el verdadero respeto que tiene hacia el euskar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PP</w:t>
      </w:r>
      <w:r>
        <w:rPr>
          <w:rFonts w:cs="Bookman Old Style" w:ascii="Bookman Old Style" w:hAnsi="Bookman Old Style"/>
          <w:lang w:val="es-ES_tradnl"/>
        </w:rPr>
        <w:t>: Partido de derechas y nacionalista español. Actualmente en el Gobierno de España. El origen del PP esta en Alianza Popular, partido creado por funcionarios del régimen de Franco. Con el objetivo de conseguir un cambio de imagen, AP cambio su nombre por el de Partido Popular. Actualmente su ministro es Manuel Fraga, que en su momento fue ministro de Franco. La mayoría de los dirigentes del PP son hijos, nietos o familiares cercanos de personas de importancia en el Régimen de Franco.</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PSOE</w:t>
      </w:r>
      <w:r>
        <w:rPr>
          <w:rFonts w:cs="Bookman Old Style" w:ascii="Bookman Old Style" w:hAnsi="Bookman Old Style"/>
          <w:lang w:val="es-ES_tradnl"/>
        </w:rPr>
        <w:t>: Partido Socialista Obrero Español, pero que hace mucho que dejo de ser socialista y obrero. En la actualidad, su falta de rumbo político le obliga a ser compañero del PP en todas sus pretensiones. En lo referente a Euskal Herria, siempre a puesto por delante la unidad de España a la defensa de los desfavorecidos. Entre 1982 y 1996 tuvieron el poder político en España. En esa época se crearía el GAL y se diseñaría y pondría en practica la dispersión del los presos políticos vasco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 xml:space="preserve">IU: </w:t>
      </w:r>
      <w:r>
        <w:rPr>
          <w:rFonts w:cs="Bookman Old Style" w:ascii="Bookman Old Style" w:hAnsi="Bookman Old Style"/>
          <w:lang w:val="es-ES_tradnl"/>
        </w:rPr>
        <w:t>Izquierda Unida es un partido que reune al PCE y a otras corrientes de izquierda espanolas. En Euskal Herria, aunque forme parte del Gobierno vasco, tiene una presencia bastante pequeño. La federación de la CAV seria Izquierda Unida-Ezker Batua y la de la Comunidad Foral Navarra Izquierda Unida Navarr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Ertzaintza</w:t>
      </w:r>
      <w:r>
        <w:rPr>
          <w:rFonts w:cs="Bookman Old Style" w:ascii="Bookman Old Style" w:hAnsi="Bookman Old Style"/>
          <w:lang w:val="es-ES_tradnl"/>
        </w:rPr>
        <w:t xml:space="preserve">: Policía de la Comunidad Autónoma Vasca que en la práctica complementa su trabajo con las otras fuerzas policiales del Estado español. En la calle son más conocidos como </w:t>
      </w:r>
      <w:r>
        <w:rPr>
          <w:rFonts w:cs="Bookman Old Style" w:ascii="Bookman Old Style" w:hAnsi="Bookman Old Style"/>
          <w:i/>
          <w:lang w:val="es-ES_tradnl"/>
        </w:rPr>
        <w:t>Zipaios</w:t>
      </w:r>
      <w:r>
        <w:rPr>
          <w:rFonts w:cs="Bookman Old Style" w:ascii="Bookman Old Style" w:hAnsi="Bookman Old Style"/>
          <w:lang w:val="es-ES_tradnl"/>
        </w:rPr>
        <w:t>.</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ELA</w:t>
      </w:r>
      <w:r>
        <w:rPr>
          <w:rFonts w:cs="Bookman Old Style" w:ascii="Bookman Old Style" w:hAnsi="Bookman Old Style"/>
          <w:lang w:val="es-ES_tradnl"/>
        </w:rPr>
        <w:t xml:space="preserve">: Sindicato vasco nacido en 1911 a iniciativa de miembros del PNV. Desde 1980 se ha convertido en el principal sindicato vasco, en lo que ha resultados de elecciones sindicales se refiere.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UGT</w:t>
      </w:r>
      <w:r>
        <w:rPr>
          <w:rFonts w:cs="Bookman Old Style" w:ascii="Bookman Old Style" w:hAnsi="Bookman Old Style"/>
          <w:lang w:val="es-ES_tradnl"/>
        </w:rPr>
        <w:t>: La Unión General de Trabajadores es un sindicato español creado en 1.888. Históricamente, la UGT ha mantenido estrechas relaciones con el PSOE, apoyando las líneas maestras de este partido en lo referente a la política general del Estado como la política a llevar en Euskal Herria. Ejemplo de ello es que los sindicatos UGT y CCOO apoyen y suscriban el pacto del PSOE y PP contra el independentismo vasco. Del mismo modo, los últimos años han sido fatales para el movimiento obrero español, ya que las dos principales referencias sindicales se han dedicado a pactar constantemente con el gobierno derechista español.</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lang w:val="es-ES_tradnl"/>
        </w:rPr>
        <w:t>CCOO</w:t>
      </w:r>
      <w:r>
        <w:rPr>
          <w:rFonts w:cs="Bookman Old Style" w:ascii="Bookman Old Style" w:hAnsi="Bookman Old Style"/>
          <w:lang w:val="es-ES_tradnl"/>
        </w:rPr>
        <w:t>: Este sindicato surgió durante los años sesenta, tras la unión en un sindicato de corte clásico de diferentes comités de trabajadores. Las primeras comisiones se crearon en 1958 en Gijón, Asturias. En Euskal Herria, las primeras experiencias son de 1961. La unidad de las diferentes comisiones fue auspiciada por el PCE, intentando tener al sindicato en su orbita  En los últimos años CCOO ha perdido la capacidad de organización y lucha que antaño tuvo. Por lo demás, se puede decir que los rasgos actuales de CCOO son bastante parecidos a los de UGT.</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bCs/>
          <w:lang w:val="es-ES_tradnl"/>
        </w:rPr>
        <w:t>AB</w:t>
      </w:r>
      <w:r>
        <w:rPr>
          <w:rFonts w:cs="Bookman Old Style" w:ascii="Bookman Old Style" w:hAnsi="Bookman Old Style"/>
          <w:lang w:val="es-ES_tradnl"/>
        </w:rPr>
        <w:t>: Abertzaleen Batasuna (</w:t>
      </w:r>
      <w:r>
        <w:rPr>
          <w:rFonts w:cs="Bookman Old Style" w:ascii="Bookman Old Style" w:hAnsi="Bookman Old Style"/>
          <w:i/>
          <w:iCs/>
          <w:lang w:val="es-ES_tradnl"/>
        </w:rPr>
        <w:t>Unidad de los abertzales</w:t>
      </w:r>
      <w:r>
        <w:rPr>
          <w:rFonts w:cs="Bookman Old Style" w:ascii="Bookman Old Style" w:hAnsi="Bookman Old Style"/>
          <w:lang w:val="es-ES_tradnl"/>
        </w:rPr>
        <w:t>). AB es un partido surgido tras la fusión de diferentes partidos abertzales de Iparralde. Durante años representó a la Izquierda Abertzale en Iparralde, pero, en el año 2001, las serias divergencias estratégicas respecto a la Izquierda Abertzale le produjo serias tensiones internas que provocaron su salida voluntaria de la Izquierda Abertzale. Hoy en día, AB mantiene una postura en la que defiende que los valores de la República francesa pueden sernos útiles a los vascos para nuestra pervivencia y libertad.</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sz w:val="28"/>
          <w:lang w:val="es-ES_tradnl"/>
        </w:rPr>
        <w:t>3</w:t>
      </w:r>
      <w:r>
        <w:rPr>
          <w:rFonts w:cs="Bookman Old Style" w:ascii="Bookman Old Style" w:hAnsi="Bookman Old Style"/>
          <w:sz w:val="28"/>
          <w:lang w:val="es-ES_tradnl"/>
        </w:rPr>
        <w:t>.</w:t>
      </w:r>
      <w:r>
        <w:rPr>
          <w:rFonts w:cs="Bookman Old Style" w:ascii="Bookman Old Style" w:hAnsi="Bookman Old Style"/>
          <w:b/>
          <w:sz w:val="28"/>
          <w:lang w:val="es-ES_tradnl"/>
        </w:rPr>
        <w:t xml:space="preserve"> Crónica de un pueblo en lucha. Mayo:</w:t>
      </w:r>
    </w:p>
    <w:p>
      <w:pPr>
        <w:pStyle w:val="Normal"/>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rPr/>
      </w:pPr>
      <w:r>
        <w:rPr>
          <w:rFonts w:cs="Bookman Old Style" w:ascii="Bookman Old Style" w:hAnsi="Bookman Old Style"/>
          <w:b/>
          <w:lang w:val="es-ES_tradnl"/>
        </w:rPr>
        <w:t xml:space="preserve">1: </w:t>
        <w:tab/>
        <w:t>Movilizaciones del Primero de Mayo</w:t>
      </w:r>
      <w:r>
        <w:rPr>
          <w:rFonts w:cs="Bookman Old Style" w:ascii="Bookman Old Style" w:hAnsi="Bookman Old Style"/>
          <w:lang w:val="es-ES_tradnl"/>
        </w:rPr>
        <w:t>. Segi se sumó a las movilizaciones del sindicato LAB por la mañana, que reúnen a 17.000 personas. Además durante toda la jornada Segi llevo a cabo diversas movilizaciones, destacando las manifestaciones de la tarde. La policía reprimió algunas de estas manifestaciones.</w:t>
      </w:r>
    </w:p>
    <w:p>
      <w:pPr>
        <w:pStyle w:val="Normal"/>
        <w:rPr>
          <w:rFonts w:ascii="Bookman Old Style" w:hAnsi="Bookman Old Style" w:cs="Bookman Old Style"/>
          <w:lang w:val="es-ES_tradnl"/>
        </w:rPr>
      </w:pPr>
      <w:r>
        <w:rPr>
          <w:rFonts w:cs="Bookman Old Style" w:ascii="Bookman Old Style" w:hAnsi="Bookman Old Style"/>
          <w:lang w:val="es-ES_tradnl"/>
        </w:rPr>
        <w:t>Además. Durante todo el día se produjeron ataques contra bancos, sedes de sindicatos amarillos y empresas explotadora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TextBodyIndent"/>
        <w:numPr>
          <w:ilvl w:val="0"/>
          <w:numId w:val="2"/>
        </w:numPr>
        <w:rPr>
          <w:rFonts w:ascii="Bookman Old Style" w:hAnsi="Bookman Old Style" w:cs="Bookman Old Style"/>
        </w:rPr>
      </w:pPr>
      <w:r>
        <w:rPr>
          <w:rFonts w:cs="Bookman Old Style" w:ascii="Bookman Old Style" w:hAnsi="Bookman Old Style"/>
        </w:rPr>
        <w:t>Explota un coche bomba de ETA en Madrid, cerca del estadio Santiago Bernabeu. Importantes daños materiales.</w:t>
      </w:r>
    </w:p>
    <w:p>
      <w:pPr>
        <w:pStyle w:val="TextBodyIndent"/>
        <w:numPr>
          <w:ilvl w:val="0"/>
          <w:numId w:val="2"/>
        </w:numPr>
        <w:rPr>
          <w:rFonts w:ascii="Bookman Old Style" w:hAnsi="Bookman Old Style" w:cs="Bookman Old Style"/>
        </w:rPr>
      </w:pPr>
      <w:r>
        <w:rPr>
          <w:rFonts w:cs="Bookman Old Style" w:ascii="Bookman Old Style" w:hAnsi="Bookman Old Style"/>
        </w:rPr>
        <w:t>Declaran en la Audiencia Nacional ante el juez Garzón los once miembros de Batasuna acusados de formar parte del “aparato financiero de ETA”. Diez serán encarcelados.</w:t>
      </w:r>
    </w:p>
    <w:p>
      <w:pPr>
        <w:pStyle w:val="TextBodyIndent"/>
        <w:numPr>
          <w:ilvl w:val="0"/>
          <w:numId w:val="2"/>
        </w:numPr>
        <w:rPr>
          <w:rFonts w:ascii="Bookman Old Style" w:hAnsi="Bookman Old Style" w:cs="Bookman Old Style"/>
        </w:rPr>
      </w:pPr>
      <w:r>
        <w:rPr>
          <w:rFonts w:cs="Bookman Old Style" w:ascii="Bookman Old Style" w:hAnsi="Bookman Old Style"/>
        </w:rPr>
        <w:t>Se repiten las agresiones contra presos políticos. En este caso contra el preso de Elorrio Antton Lopez Ruiz. Además, otros siete presos son alejados de Euskal Herria, siendo trasladados a cárceles más al sur de Madrid.</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t xml:space="preserve">2: </w:t>
      </w:r>
    </w:p>
    <w:p>
      <w:pPr>
        <w:pStyle w:val="Normal"/>
        <w:numPr>
          <w:ilvl w:val="0"/>
          <w:numId w:val="2"/>
        </w:numPr>
        <w:rPr>
          <w:rFonts w:ascii="Bookman Old Style" w:hAnsi="Bookman Old Style" w:cs="Bookman Old Style"/>
          <w:lang w:val="es-ES_tradnl"/>
        </w:rPr>
      </w:pPr>
      <w:r>
        <w:rPr>
          <w:rFonts w:cs="Bookman Old Style" w:ascii="Bookman Old Style" w:hAnsi="Bookman Old Style"/>
          <w:lang w:val="es-ES_tradnl"/>
        </w:rPr>
        <w:t>Bloqueadas por orden de Garzón las cuentas corrientes de decenas de locales y Herriko Tabernas.</w:t>
      </w:r>
    </w:p>
    <w:p>
      <w:pPr>
        <w:pStyle w:val="Normal"/>
        <w:numPr>
          <w:ilvl w:val="0"/>
          <w:numId w:val="2"/>
        </w:numPr>
        <w:rPr>
          <w:rFonts w:ascii="Bookman Old Style" w:hAnsi="Bookman Old Style" w:cs="Bookman Old Style"/>
          <w:lang w:val="es-ES_tradnl"/>
        </w:rPr>
      </w:pPr>
      <w:r>
        <w:rPr>
          <w:rFonts w:cs="Bookman Old Style" w:ascii="Bookman Old Style" w:hAnsi="Bookman Old Style"/>
          <w:lang w:val="es-ES_tradnl"/>
        </w:rPr>
        <w:t>Detenidos cinco miembros de ETA en Niort, Francia.</w:t>
      </w:r>
    </w:p>
    <w:p>
      <w:pPr>
        <w:pStyle w:val="Normal"/>
        <w:numPr>
          <w:ilvl w:val="0"/>
          <w:numId w:val="2"/>
        </w:numPr>
        <w:rPr/>
      </w:pPr>
      <w:r>
        <w:rPr>
          <w:rFonts w:cs="Bookman Old Style" w:ascii="Bookman Old Style" w:hAnsi="Bookman Old Style"/>
          <w:lang w:val="es-ES_tradnl"/>
        </w:rPr>
        <w:t xml:space="preserve">Ex dirigentes  de la izquierda abertzale dan rueda de prensa en apoyo a Batasuna: </w:t>
      </w:r>
      <w:r>
        <w:rPr>
          <w:rFonts w:cs="Bookman Old Style" w:ascii="Bookman Old Style" w:hAnsi="Bookman Old Style"/>
          <w:i/>
          <w:lang w:val="es-ES_tradnl"/>
        </w:rPr>
        <w:t>“La estrategia del Estado español esta abocada al fracaso”</w:t>
      </w:r>
      <w:r>
        <w:rPr>
          <w:rFonts w:cs="Bookman Old Style" w:ascii="Bookman Old Style" w:hAnsi="Bookman Old Style"/>
          <w:lang w:val="es-ES_tradnl"/>
        </w:rPr>
        <w:t>.</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t>3:</w:t>
      </w:r>
    </w:p>
    <w:p>
      <w:pPr>
        <w:pStyle w:val="Normal"/>
        <w:numPr>
          <w:ilvl w:val="0"/>
          <w:numId w:val="2"/>
        </w:numPr>
        <w:rPr/>
      </w:pPr>
      <w:r>
        <w:rPr>
          <w:rFonts w:cs="Bookman Old Style" w:ascii="Bookman Old Style" w:hAnsi="Bookman Old Style"/>
          <w:lang w:val="es-ES_tradnl"/>
        </w:rPr>
        <w:t xml:space="preserve">Garzón: Batasuna es </w:t>
      </w:r>
      <w:r>
        <w:rPr>
          <w:rFonts w:cs="Bookman Old Style" w:ascii="Bookman Old Style" w:hAnsi="Bookman Old Style"/>
          <w:i/>
          <w:lang w:val="es-ES_tradnl"/>
        </w:rPr>
        <w:t>“una gran empresa más de ETA”</w:t>
      </w:r>
      <w:r>
        <w:rPr>
          <w:rFonts w:cs="Bookman Old Style" w:ascii="Bookman Old Style" w:hAnsi="Bookman Old Style"/>
          <w:lang w:val="es-ES_tradnl"/>
        </w:rPr>
        <w:t>.</w:t>
      </w:r>
    </w:p>
    <w:p>
      <w:pPr>
        <w:pStyle w:val="Normal"/>
        <w:numPr>
          <w:ilvl w:val="0"/>
          <w:numId w:val="2"/>
        </w:numPr>
        <w:rPr>
          <w:rFonts w:ascii="Bookman Old Style" w:hAnsi="Bookman Old Style" w:cs="Bookman Old Style"/>
          <w:lang w:val="es-ES_tradnl"/>
        </w:rPr>
      </w:pPr>
      <w:r>
        <w:rPr>
          <w:rFonts w:cs="Bookman Old Style" w:ascii="Bookman Old Style" w:hAnsi="Bookman Old Style"/>
          <w:lang w:val="es-ES_tradnl"/>
        </w:rPr>
        <w:t>La cifra de presos políticos vascos asciende a más de 600, cifra que no se alcanzaba hacia décadas.</w:t>
      </w:r>
    </w:p>
    <w:p>
      <w:pPr>
        <w:pStyle w:val="Normal"/>
        <w:numPr>
          <w:ilvl w:val="0"/>
          <w:numId w:val="2"/>
        </w:numPr>
        <w:rPr>
          <w:rFonts w:ascii="Bookman Old Style" w:hAnsi="Bookman Old Style" w:cs="Bookman Old Style"/>
          <w:lang w:val="es-ES_tradnl"/>
        </w:rPr>
      </w:pPr>
      <w:r>
        <w:rPr>
          <w:rFonts w:cs="Bookman Old Style" w:ascii="Bookman Old Style" w:hAnsi="Bookman Old Style"/>
          <w:lang w:val="es-ES_tradnl"/>
        </w:rPr>
        <w:t>Jornada de movilizaciones en respuesta a la operación contra Batasuna. Segi moviliza a estudiantes y jóvenes. En total, once personas serán detenidas en las movilizaciones.</w:t>
      </w:r>
    </w:p>
    <w:p>
      <w:pPr>
        <w:pStyle w:val="Normal"/>
        <w:numPr>
          <w:ilvl w:val="0"/>
          <w:numId w:val="2"/>
        </w:numPr>
        <w:rPr>
          <w:rFonts w:ascii="Bookman Old Style" w:hAnsi="Bookman Old Style" w:cs="Bookman Old Style"/>
          <w:lang w:val="es-ES_tradnl"/>
        </w:rPr>
      </w:pPr>
      <w:r>
        <w:rPr>
          <w:rFonts w:cs="Bookman Old Style" w:ascii="Bookman Old Style" w:hAnsi="Bookman Old Style"/>
          <w:lang w:val="es-ES_tradnl"/>
        </w:rPr>
        <w:t>Ibarretxe dirá que en su opinión la constitución española es valida para los vasco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t>4:</w:t>
      </w:r>
    </w:p>
    <w:p>
      <w:pPr>
        <w:pStyle w:val="Normal"/>
        <w:numPr>
          <w:ilvl w:val="0"/>
          <w:numId w:val="2"/>
        </w:numPr>
        <w:rPr>
          <w:rFonts w:ascii="Bookman Old Style" w:hAnsi="Bookman Old Style" w:cs="Bookman Old Style"/>
          <w:lang w:val="es-ES_tradnl"/>
        </w:rPr>
      </w:pPr>
      <w:r>
        <w:rPr>
          <w:rFonts w:cs="Bookman Old Style" w:ascii="Bookman Old Style" w:hAnsi="Bookman Old Style"/>
          <w:lang w:val="es-ES_tradnl"/>
        </w:rPr>
        <w:t>El sindicato ELA hace pública su propuesta soberanista.</w:t>
      </w:r>
    </w:p>
    <w:p>
      <w:pPr>
        <w:pStyle w:val="Normal"/>
        <w:numPr>
          <w:ilvl w:val="0"/>
          <w:numId w:val="2"/>
        </w:numPr>
        <w:rPr>
          <w:rFonts w:ascii="Bookman Old Style" w:hAnsi="Bookman Old Style" w:cs="Bookman Old Style"/>
          <w:lang w:val="es-ES_tradnl"/>
        </w:rPr>
      </w:pPr>
      <w:r>
        <w:rPr>
          <w:rFonts w:cs="Bookman Old Style" w:ascii="Bookman Old Style" w:hAnsi="Bookman Old Style"/>
          <w:lang w:val="es-ES_tradnl"/>
        </w:rPr>
        <w:t>Se suceden los ataques con artefactos incendiarios contra bancos e intereses económicos del Estado.</w:t>
      </w:r>
    </w:p>
    <w:p>
      <w:pPr>
        <w:pStyle w:val="Normal"/>
        <w:numPr>
          <w:ilvl w:val="0"/>
          <w:numId w:val="2"/>
        </w:numPr>
        <w:rPr>
          <w:rFonts w:ascii="Bookman Old Style" w:hAnsi="Bookman Old Style" w:cs="Bookman Old Style"/>
          <w:lang w:val="es-ES_tradnl"/>
        </w:rPr>
      </w:pPr>
      <w:r>
        <w:rPr>
          <w:rFonts w:cs="Bookman Old Style" w:ascii="Bookman Old Style" w:hAnsi="Bookman Old Style"/>
          <w:lang w:val="es-ES_tradnl"/>
        </w:rPr>
        <w:t>Vecinos de Barañain se movilizan contra la impunidad de los narcotraficantes en el pueblo.</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t>5:</w:t>
      </w:r>
    </w:p>
    <w:p>
      <w:pPr>
        <w:pStyle w:val="Normal"/>
        <w:numPr>
          <w:ilvl w:val="0"/>
          <w:numId w:val="2"/>
        </w:numPr>
        <w:rPr/>
      </w:pPr>
      <w:r>
        <w:rPr>
          <w:rFonts w:cs="Bookman Old Style" w:ascii="Bookman Old Style" w:hAnsi="Bookman Old Style"/>
          <w:lang w:val="es-ES_tradnl"/>
        </w:rPr>
        <w:t xml:space="preserve">40.000 personas se manifiestan en Bilbo a convocatoria de Batasuna para protestar por los ataques a Euskal Herria y a Batasuna. El lema de la manifestación será </w:t>
      </w:r>
      <w:r>
        <w:rPr>
          <w:rFonts w:cs="Bookman Old Style" w:ascii="Bookman Old Style" w:hAnsi="Bookman Old Style"/>
          <w:i/>
          <w:lang w:val="es-ES_tradnl"/>
        </w:rPr>
        <w:t>“Democracia para Euskal Herria. Stop al fascismo”</w:t>
      </w:r>
      <w:r>
        <w:rPr>
          <w:rFonts w:cs="Bookman Old Style" w:ascii="Bookman Old Style" w:hAnsi="Bookman Old Style"/>
          <w:lang w:val="es-ES_tradnl"/>
        </w:rPr>
        <w:t>.</w:t>
      </w:r>
    </w:p>
    <w:p>
      <w:pPr>
        <w:pStyle w:val="Brdtextmedindrag3"/>
        <w:ind w:left="900" w:hanging="0"/>
        <w:rPr>
          <w:rFonts w:ascii="Bookman Old Style" w:hAnsi="Bookman Old Style" w:cs="Bookman Old Style"/>
          <w:sz w:val="24"/>
          <w:lang w:val="es-ES_tradnl"/>
        </w:rPr>
      </w:pPr>
      <w:r>
        <w:rPr>
          <w:rFonts w:cs="Bookman Old Style" w:ascii="Bookman Old Style" w:hAnsi="Bookman Old Style"/>
          <w:sz w:val="24"/>
        </w:rPr>
        <w:t>Tras la multitudinaria manifestación se registraran enfrentamientos entre jóvenes y policías. La policía entrara “a saco” en la Parte Vieja de Bilbo apaleando a decenas de personas y deteniendo a otras dos. Una de ellas será encarcelad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Se registrarán protestas de presos vascos en numerosas cárceles.</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 xml:space="preserve">6: </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ncarcelados tres jóvenes menores de 18 años detenidos en Orereta.</w:t>
      </w:r>
    </w:p>
    <w:p>
      <w:pPr>
        <w:pStyle w:val="Brdtextmedindrag3"/>
        <w:numPr>
          <w:ilvl w:val="0"/>
          <w:numId w:val="2"/>
        </w:numPr>
        <w:spacing w:before="0" w:after="0"/>
        <w:rPr/>
      </w:pPr>
      <w:r>
        <w:rPr>
          <w:rFonts w:cs="Bookman Old Style" w:ascii="Bookman Old Style" w:hAnsi="Bookman Old Style"/>
          <w:sz w:val="24"/>
        </w:rPr>
        <w:t xml:space="preserve">El PNV aboga por </w:t>
      </w:r>
      <w:r>
        <w:rPr>
          <w:rFonts w:cs="Bookman Old Style" w:ascii="Bookman Old Style" w:hAnsi="Bookman Old Style"/>
          <w:i/>
          <w:sz w:val="24"/>
        </w:rPr>
        <w:t>“marginar a Batasuna”</w:t>
      </w:r>
      <w:r>
        <w:rPr>
          <w:rFonts w:cs="Bookman Old Style" w:ascii="Bookman Old Style" w:hAnsi="Bookman Old Style"/>
          <w:sz w:val="24"/>
        </w:rPr>
        <w:t>.</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Las autoridades francesas dan al preso Jon Parot el permiso solicitado por éste para visitar a su padre, gravemente enfermo. Sin embargo, para cuando las autoridades le conceden dicho permiso hacia dos meses que el padre de Parot había fallecido.</w:t>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sz w:val="24"/>
        </w:rPr>
      </w:pPr>
      <w:r>
        <w:rPr>
          <w:rFonts w:cs="Bookman Old Style" w:ascii="Bookman Old Style" w:hAnsi="Bookman Old Style"/>
          <w:b/>
          <w:sz w:val="24"/>
        </w:rPr>
        <w:t>7:</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 xml:space="preserve">Son detenidos por la Guardia Civil en Bizkaia José Ramón Revilla, Miren Agurtzane Uriarte, Xabier Askasso y Aritz Zabaleta. </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Juicio a guardias civiles por las torturas a las que sometieron a los prisioneros vascos Sebastián Lasa y Alfonso Sebastián.</w:t>
      </w:r>
    </w:p>
    <w:p>
      <w:pPr>
        <w:pStyle w:val="Brdtextmedindrag3"/>
        <w:numPr>
          <w:ilvl w:val="0"/>
          <w:numId w:val="2"/>
        </w:numPr>
        <w:spacing w:before="0" w:after="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l PNV apuesta por gobernar desde la oposición en aquellos ayuntamientos donde gobierna Batasuna. </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8:</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Aritz Zabaleta, detenido el día 6, queda en libertad sin ni siquiera haber pasado ante el juez.</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9:</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Se constituye el Foro de profesores de Euskal Herri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Abertzales de Zuberoa crean plataforma de colaboración para el desarrollo del territorio.</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 xml:space="preserve">Continúa la huelga de hambre rotativa en la cárcel de Alcalá Meco. </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Udalbiltza inicia un ciclo de conferencias sobre los derechos lingüísticos.</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0:</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Recibimientos a seis ex prisioneros: En Gasteiz 550 personas reciben a Ricardo Izaga (16 años en prisión) y Patrick Jimbert ( detenido en la operación contra Haika en marzo del 2001). En Algorta 400 personas reciben a Manu Idarraga (8años en prisión). En Santutxu son 350 las personas que reciben a Juanlu Camarero. También son recibidos en Deustua y Rekalde Ion Maidagan e Iñaki Beaskoetxe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Se llevan a cabo movilizaciones por los presos en toda Euskal Herri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ncarcelados dos jóvenes de Gasteiz acusados de incendiar un cajero automático.</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ncarcelados Uriarte y Revilla, detenidos el día 6 por la Guardia Civil.</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 xml:space="preserve">Elecciones al claustro de la Universidad Publica Vasca. En demanda de una universidad nacional y pública vasca y en contra de la imposición de la LOU, la organización estudiantil Ikasle Abertzaleak llamara a la abstención, que será del 92,5%. </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1:</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Cadenas humanas en la “frontera” por la oficialidad del euskara. Se reunirán 2000 personas.</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Homenaje en Orereta a 14 vecinos del pueblo muertos por las diferentes policías o en acciones de guerra sucia.</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2:</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Dos nuevas ikastolas (escuela en euskara) en marcha: Una en Hazparne y la otra en Donibane Garazi.</w:t>
      </w:r>
    </w:p>
    <w:p>
      <w:pPr>
        <w:pStyle w:val="Brdtextmedindrag3"/>
        <w:numPr>
          <w:ilvl w:val="0"/>
          <w:numId w:val="2"/>
        </w:numPr>
        <w:spacing w:before="0" w:after="0"/>
        <w:rPr/>
      </w:pPr>
      <w:r>
        <w:rPr>
          <w:rFonts w:cs="Bookman Old Style" w:ascii="Bookman Old Style" w:hAnsi="Bookman Old Style"/>
          <w:sz w:val="24"/>
        </w:rPr>
        <w:t xml:space="preserve">Entrevista a Ibarretxe: </w:t>
      </w:r>
      <w:r>
        <w:rPr>
          <w:rFonts w:cs="Bookman Old Style" w:ascii="Bookman Old Style" w:hAnsi="Bookman Old Style"/>
          <w:i/>
          <w:sz w:val="24"/>
        </w:rPr>
        <w:t>“Hay que buscar un nuevo pacto con España”</w:t>
      </w:r>
      <w:r>
        <w:rPr>
          <w:rFonts w:cs="Bookman Old Style" w:ascii="Bookman Old Style" w:hAnsi="Bookman Old Style"/>
          <w:sz w:val="24"/>
        </w:rPr>
        <w:t>.</w:t>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3:</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Continua el ayuno en Alcalá Meco en demanda de unas condiciones de vida dignas.</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 xml:space="preserve">Nueve personas detenidas en Bilbo para cumplir una condena que todavía no es firme. Los detenidos son Juan Mari Toquero, Carlos Garrido, Alfredo Llorente, Irene Mata. José Ángel Matienzo, Txus del Bado, Mila Etxeberria, Andoni Soldevilla y José Blanco. </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Semana de movilizaciones por los presos en el Campus Universitario de Ibaeta.</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4:</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Detenidos dos miembros de ETA en Madrid: Imanol Miner y Mikel San Argimiro.</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Ocho de los nueve detenidos el día anterior en Bilbo son encarcelados.</w:t>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5:</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Ismael Berasategi, militante de ETA, detenido en Annonayn, Franci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Seis vecinos de Eibar detenidos bajo la acusación de colaborar con ET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Igor Chillon, joven detenido en la operación policial contra Haika de marzo del 2001, queda en libertad.</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Concentración en el campus de Ibaeta por los derechos de los estudiantes presos.</w:t>
      </w:r>
    </w:p>
    <w:p>
      <w:pPr>
        <w:pStyle w:val="Brdtextmedindrag3"/>
        <w:spacing w:before="0" w:after="0"/>
        <w:ind w:left="36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6:</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l preso Bautista Barandalla, gravemente enfermo, vuelve a la cárcel tras recibir el alta médica en el hospital.</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n libertad el preso político Gervasio Agirre, tras pasar 15 años en prisión.</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Miren Agurtzane Uriarte y José Ramón Revilla, detenidos el día 7 por la Guardia Civil, denuncian torturas.</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Se lleva a cabo una concentración contra el Tren de Alta Velocidad en Bilbo.</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7:</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l Parlamento de la Comunidad Autónoma Vasca se posiciona contra la ilegalización de Batasun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l ex general de la Guardia Civil, Enrique Rodríguez Galindo, declara como imputado por narcotráfico.</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n libertad los seis vecinos de Eibar detenidos por la Policía española el día 15.</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Movilizaciones en toda Euskal Herria por los presos y contra las detenciones.</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Los compañeros del preso Barandalla ayunan en solidaridad con el preso enfermo.</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2.000 personas se manifiestan en la Universidad Publica de Navarra a favor de una enseñanza en euskara.</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8:</w:t>
      </w:r>
    </w:p>
    <w:p>
      <w:pPr>
        <w:pStyle w:val="Brdtextmedindrag3"/>
        <w:numPr>
          <w:ilvl w:val="0"/>
          <w:numId w:val="2"/>
        </w:numPr>
        <w:spacing w:before="0" w:after="0"/>
        <w:rPr/>
      </w:pPr>
      <w:r>
        <w:rPr>
          <w:rFonts w:cs="Bookman Old Style" w:ascii="Bookman Old Style" w:hAnsi="Bookman Old Style"/>
          <w:sz w:val="24"/>
        </w:rPr>
        <w:t xml:space="preserve">Se realizan </w:t>
      </w:r>
      <w:r>
        <w:rPr>
          <w:rFonts w:cs="Bookman Old Style" w:ascii="Bookman Old Style" w:hAnsi="Bookman Old Style"/>
          <w:i/>
          <w:sz w:val="24"/>
        </w:rPr>
        <w:t>ongi etorri</w:t>
      </w:r>
      <w:r>
        <w:rPr>
          <w:rFonts w:cs="Bookman Old Style" w:ascii="Bookman Old Style" w:hAnsi="Bookman Old Style"/>
          <w:sz w:val="24"/>
        </w:rPr>
        <w:t>s (bienvenidas) a los ya ex presos Gervasio Agirre (15 años en prisión) e Imanol Txabarri (21 años en prisión).</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Movilizaciones por los presos en numerosas localidades.</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Ismael Berasategi encarcelado en La Sante.</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19:</w:t>
      </w:r>
    </w:p>
    <w:p>
      <w:pPr>
        <w:pStyle w:val="Brdtextmedindrag3"/>
        <w:numPr>
          <w:ilvl w:val="0"/>
          <w:numId w:val="2"/>
        </w:numPr>
        <w:spacing w:before="0" w:after="0"/>
        <w:rPr/>
      </w:pPr>
      <w:r>
        <w:rPr>
          <w:rFonts w:cs="Bookman Old Style" w:ascii="Bookman Old Style" w:hAnsi="Bookman Old Style"/>
          <w:sz w:val="24"/>
        </w:rPr>
        <w:t xml:space="preserve">Independencia de Timor Lorosa’e. </w:t>
      </w:r>
      <w:r>
        <w:rPr>
          <w:rFonts w:cs="Bookman Old Style" w:ascii="Bookman Old Style" w:hAnsi="Bookman Old Style"/>
          <w:b/>
          <w:sz w:val="24"/>
        </w:rPr>
        <w:t>Zorionak!</w:t>
      </w:r>
    </w:p>
    <w:p>
      <w:pPr>
        <w:pStyle w:val="Brdtextmedindrag3"/>
        <w:numPr>
          <w:ilvl w:val="0"/>
          <w:numId w:val="2"/>
        </w:numPr>
        <w:spacing w:before="0" w:after="0"/>
        <w:rPr>
          <w:rFonts w:ascii="Bookman Old Style" w:hAnsi="Bookman Old Style" w:cs="Bookman Old Style"/>
          <w:b/>
          <w:b/>
          <w:sz w:val="24"/>
        </w:rPr>
      </w:pPr>
      <w:r>
        <w:rPr>
          <w:rFonts w:cs="Bookman Old Style" w:ascii="Bookman Old Style" w:hAnsi="Bookman Old Style"/>
          <w:sz w:val="24"/>
        </w:rPr>
        <w:t>Denuncias por torturas de Imanol Miner y Mikel San Argimiro.</w:t>
      </w:r>
    </w:p>
    <w:p>
      <w:pPr>
        <w:pStyle w:val="Brdtextmedindrag3"/>
        <w:numPr>
          <w:ilvl w:val="0"/>
          <w:numId w:val="2"/>
        </w:numPr>
        <w:spacing w:before="0" w:after="0"/>
        <w:rPr>
          <w:rFonts w:ascii="Bookman Old Style" w:hAnsi="Bookman Old Style" w:cs="Bookman Old Style"/>
          <w:b/>
          <w:b/>
          <w:sz w:val="24"/>
        </w:rPr>
      </w:pPr>
      <w:r>
        <w:rPr>
          <w:rFonts w:cs="Bookman Old Style" w:ascii="Bookman Old Style" w:hAnsi="Bookman Old Style"/>
          <w:sz w:val="24"/>
        </w:rPr>
        <w:t>Movilizaciones por los presos en Gasteiz y Donostia.</w:t>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20:</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Solo el 49% de los profesores de la Universidad Pública Vasca son capaces de hablar en euskar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Dos jóvenes vizcaínos, Orkatz Gallastegi y Martin Etxegarai, son encarcelados acusados de quemar un cajero automático.</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21:</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 xml:space="preserve">Los sindicatos vascos ELA y LAB realizan la convocatoria de Huelga General en Hegoalde para el 19 de Junio, un día antes de la convocatoria de UGT y CCOO para el Estado español. La huelga de ELA y LAB será contra la reforma laboral del PP y por un marco vasco de relaciones socio-laborales. </w:t>
      </w:r>
    </w:p>
    <w:p>
      <w:pPr>
        <w:pStyle w:val="Brdtextmedindrag3"/>
        <w:numPr>
          <w:ilvl w:val="0"/>
          <w:numId w:val="2"/>
        </w:numPr>
        <w:spacing w:before="0" w:after="0"/>
        <w:rPr>
          <w:rFonts w:ascii="Bookman Old Style" w:hAnsi="Bookman Old Style" w:cs="Bookman Old Style"/>
          <w:b/>
          <w:b/>
          <w:sz w:val="24"/>
        </w:rPr>
      </w:pPr>
      <w:r>
        <w:rPr>
          <w:rFonts w:cs="Bookman Old Style" w:ascii="Bookman Old Style" w:hAnsi="Bookman Old Style"/>
          <w:sz w:val="24"/>
        </w:rPr>
        <w:t>El preso vasco Bixente Goikoetxea, encarcelado en Fresnes, es hospitalizado casi asfixiado. El preso de la celda contigua había prendido fuego a su colchón, y los carceleros se negaron a abrir la puerta de la celda de Goikoetxea, que se lleno de humo.</w:t>
      </w:r>
    </w:p>
    <w:p>
      <w:pPr>
        <w:pStyle w:val="Brdtextmedindrag3"/>
        <w:spacing w:before="0" w:after="0"/>
        <w:ind w:left="36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 xml:space="preserve">22: </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Allegados de refugiados vascos en Venezuela denuncian hostigamiento y persecución policial a sus allegados.</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Otros nueve presos son alejados de Euskal Herria.</w:t>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 xml:space="preserve">23: </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TA atenta con un coche bomba contra la Universidad de Navarr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l 90% del congreso español da vía libre para ilegalizar Batasun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ncarcelado el joven Oier Martinez acusado de haber atacado un cajero.</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Homenaje a las Madres de Plaza de Mayo en Bilbo.</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Queda en libertad el preso Esteban Murillo tras cuatro años encarcelado.</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24:</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Movilizaciones contra la tortura en Gipuzkoa. Se movilizan 1500 personas.</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Protestas de los presos vascos en Algeciras.</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25:</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Apoyo  del PNV, EA y Batasuna a la convocatoria de Huelga General de ELA y LAB para el día 19 de junio.</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Diferentes colectivos de Zuberoa, Baxe Nafarroa y Lapurdi anuncian una unidad de acción frente a los ataques que sufren los jóvenes.</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5.000 personas se manifiestan en Iruñea a convocatoria de Batasuna a una manifestación a nivel de  Nafarro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Solo queda un vasco en la cárcel por ser insumiso al Ejército español.</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1.000 personas se manifiestan en Tafalla en contra de los montajes policiales y judiciales contra la juventud vasca.</w:t>
      </w:r>
    </w:p>
    <w:p>
      <w:pPr>
        <w:pStyle w:val="Brdtextmedindrag3"/>
        <w:numPr>
          <w:ilvl w:val="0"/>
          <w:numId w:val="2"/>
        </w:numPr>
        <w:spacing w:before="0" w:after="0"/>
        <w:rPr/>
      </w:pPr>
      <w:r>
        <w:rPr>
          <w:rFonts w:cs="Bookman Old Style" w:ascii="Bookman Old Style" w:hAnsi="Bookman Old Style"/>
          <w:i/>
          <w:sz w:val="24"/>
        </w:rPr>
        <w:t xml:space="preserve">Elkartasun Eguna </w:t>
      </w:r>
      <w:r>
        <w:rPr>
          <w:rFonts w:cs="Bookman Old Style" w:ascii="Bookman Old Style" w:hAnsi="Bookman Old Style"/>
          <w:sz w:val="24"/>
        </w:rPr>
        <w:t>(Jornada de solidaridad) con los presos vascos en Azpeitia, donde se reúnen 1.000 personas.</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26:</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Ibilaldia: Fiesta por las ikastolas de Bizkaia. 125.000 se reúnen en Getxo.</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Denuncian que la represión policial ha aumentado en Gipuzkoa.</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27:</w:t>
      </w:r>
    </w:p>
    <w:p>
      <w:pPr>
        <w:pStyle w:val="Brdtextmedindrag3"/>
        <w:numPr>
          <w:ilvl w:val="0"/>
          <w:numId w:val="2"/>
        </w:numPr>
        <w:spacing w:before="0" w:after="0"/>
        <w:rPr/>
      </w:pPr>
      <w:r>
        <w:rPr>
          <w:rFonts w:cs="Bookman Old Style" w:ascii="Bookman Old Style" w:hAnsi="Bookman Old Style"/>
          <w:sz w:val="24"/>
        </w:rPr>
        <w:t xml:space="preserve">Ataque con </w:t>
      </w:r>
      <w:r>
        <w:rPr>
          <w:rFonts w:cs="Bookman Old Style" w:ascii="Bookman Old Style" w:hAnsi="Bookman Old Style"/>
          <w:i/>
          <w:sz w:val="24"/>
        </w:rPr>
        <w:t xml:space="preserve">cócteles molotov </w:t>
      </w:r>
      <w:r>
        <w:rPr>
          <w:rFonts w:cs="Bookman Old Style" w:ascii="Bookman Old Style" w:hAnsi="Bookman Old Style"/>
          <w:sz w:val="24"/>
        </w:rPr>
        <w:t>a la Gendarmeria en Bidarte.</w:t>
      </w:r>
    </w:p>
    <w:p>
      <w:pPr>
        <w:pStyle w:val="Brdtextmedindrag3"/>
        <w:numPr>
          <w:ilvl w:val="0"/>
          <w:numId w:val="2"/>
        </w:numPr>
        <w:spacing w:before="0" w:after="0"/>
        <w:rPr/>
      </w:pPr>
      <w:r>
        <w:rPr>
          <w:rFonts w:cs="Bookman Old Style" w:ascii="Bookman Old Style" w:hAnsi="Bookman Old Style"/>
          <w:sz w:val="24"/>
        </w:rPr>
        <w:t xml:space="preserve">Hospitalizado de urgencia el preso Bautista Barandalla. Padece una </w:t>
      </w:r>
      <w:r>
        <w:rPr>
          <w:rFonts w:cs="Bookman Old Style" w:ascii="Bookman Old Style" w:hAnsi="Bookman Old Style"/>
          <w:i/>
          <w:sz w:val="24"/>
        </w:rPr>
        <w:t xml:space="preserve">colitis ulcerosa </w:t>
      </w:r>
      <w:r>
        <w:rPr>
          <w:rFonts w:cs="Bookman Old Style" w:ascii="Bookman Old Style" w:hAnsi="Bookman Old Style"/>
          <w:sz w:val="24"/>
        </w:rPr>
        <w:t>y le han extirpado casi todo el intestino grueso.</w:t>
      </w:r>
    </w:p>
    <w:p>
      <w:pPr>
        <w:pStyle w:val="Brdtextmedindrag3"/>
        <w:numPr>
          <w:ilvl w:val="0"/>
          <w:numId w:val="2"/>
        </w:numPr>
        <w:spacing w:before="0" w:after="0"/>
        <w:rPr/>
      </w:pPr>
      <w:r>
        <w:rPr>
          <w:rFonts w:cs="Bookman Old Style" w:ascii="Bookman Old Style" w:hAnsi="Bookman Old Style"/>
          <w:sz w:val="24"/>
        </w:rPr>
        <w:t xml:space="preserve">Encarcelado Ismael Arrieta. Le acusan de haber pasado información al </w:t>
      </w:r>
      <w:r>
        <w:rPr>
          <w:rFonts w:cs="Bookman Old Style" w:ascii="Bookman Old Style" w:hAnsi="Bookman Old Style"/>
          <w:i/>
          <w:sz w:val="24"/>
        </w:rPr>
        <w:t xml:space="preserve">Comando Araba </w:t>
      </w:r>
      <w:r>
        <w:rPr>
          <w:rFonts w:cs="Bookman Old Style" w:ascii="Bookman Old Style" w:hAnsi="Bookman Old Style"/>
          <w:sz w:val="24"/>
        </w:rPr>
        <w:t>en 1981.</w:t>
      </w:r>
    </w:p>
    <w:p>
      <w:pPr>
        <w:pStyle w:val="Brdtextmedindrag3"/>
        <w:spacing w:before="0" w:after="0"/>
        <w:ind w:left="36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28:</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Amnistía Internacional pide que los interrogatorios policiales se graven en video para evitar torturas.</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El preso Bautista Barandalla ha perdido 25 kilos de peso y se encuentra muy débil.</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29:</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Detenido el directivo del banco Caja Laboral Iñaki Mallagarai acusado de colaborar en la financiación de ETA. La operación es ordenada por el juez Garzón.</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Se convoca una manifestación plural y silenciosa contra la ilegalización de Batasuna para el 15 de junio.</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30:</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Obispos vascos rechazan la ilegalización de Batasuna.</w:t>
      </w:r>
    </w:p>
    <w:p>
      <w:pPr>
        <w:pStyle w:val="Brdtextmedindrag3"/>
        <w:numPr>
          <w:ilvl w:val="0"/>
          <w:numId w:val="2"/>
        </w:numPr>
        <w:spacing w:before="0" w:after="0"/>
        <w:rPr>
          <w:rFonts w:ascii="Bookman Old Style" w:hAnsi="Bookman Old Style" w:cs="Bookman Old Style"/>
          <w:b/>
          <w:b/>
          <w:sz w:val="24"/>
        </w:rPr>
      </w:pPr>
      <w:r>
        <w:rPr>
          <w:rFonts w:cs="Bookman Old Style" w:ascii="Bookman Old Style" w:hAnsi="Bookman Old Style"/>
          <w:sz w:val="24"/>
        </w:rPr>
        <w:t>El preso Bautista Barandalla, gravemente enfermo, vuelve a la cárcel tras ser operado.</w:t>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r>
    </w:p>
    <w:p>
      <w:pPr>
        <w:pStyle w:val="Brdtextmedindrag3"/>
        <w:ind w:left="0" w:hanging="0"/>
        <w:rPr>
          <w:rFonts w:ascii="Bookman Old Style" w:hAnsi="Bookman Old Style" w:cs="Bookman Old Style"/>
          <w:b/>
          <w:b/>
          <w:sz w:val="24"/>
        </w:rPr>
      </w:pPr>
      <w:r>
        <w:rPr>
          <w:rFonts w:cs="Bookman Old Style" w:ascii="Bookman Old Style" w:hAnsi="Bookman Old Style"/>
          <w:b/>
          <w:sz w:val="24"/>
        </w:rPr>
        <w:t>31:</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Iñaki Mallagarai queda en libertad bajo fianz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Detenido en Venezuela el refugiado vasco Bittor Galarz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La Ertzaintza detiene en Gasteiz al joven Oier Gomez. Oier había roto su internamiento en un centro de menores de Madrid por las malas condiciones de vida y por que ya había terminado su condena.</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Paris concede la entrega temporal a España de la presa Irantzu Gallastegi.</w:t>
      </w:r>
    </w:p>
    <w:p>
      <w:pPr>
        <w:pStyle w:val="Brdtextmedindrag3"/>
        <w:numPr>
          <w:ilvl w:val="0"/>
          <w:numId w:val="2"/>
        </w:numPr>
        <w:spacing w:before="0" w:after="0"/>
        <w:rPr>
          <w:rFonts w:ascii="Bookman Old Style" w:hAnsi="Bookman Old Style" w:cs="Bookman Old Style"/>
          <w:sz w:val="24"/>
        </w:rPr>
      </w:pPr>
      <w:r>
        <w:rPr>
          <w:rFonts w:cs="Bookman Old Style" w:ascii="Bookman Old Style" w:hAnsi="Bookman Old Style"/>
          <w:sz w:val="24"/>
        </w:rPr>
        <w:t>Movilizaciones por los presos en más de 80 localidades.</w:t>
      </w:r>
    </w:p>
    <w:p>
      <w:pPr>
        <w:pStyle w:val="Brdtextmedindrag3"/>
        <w:ind w:left="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
        <w:jc w:val="left"/>
        <w:rPr>
          <w:rFonts w:ascii="Bookman Old Style" w:hAnsi="Bookman Old Style" w:cs="Bookman Old Style"/>
        </w:rPr>
      </w:pPr>
      <w:r>
        <w:rPr>
          <w:rFonts w:cs="Bookman Old Style" w:ascii="Bookman Old Style" w:hAnsi="Bookman Old Style"/>
        </w:rPr>
        <w:t>4. Nuestra opinion:</w:t>
      </w:r>
    </w:p>
    <w:p>
      <w:pPr>
        <w:pStyle w:val="Heading"/>
        <w:rPr>
          <w:rFonts w:ascii="Bookman Old Style" w:hAnsi="Bookman Old Style" w:cs="Bookman Old Style"/>
        </w:rPr>
      </w:pPr>
      <w:r>
        <w:rPr>
          <w:rFonts w:cs="Bookman Old Style" w:ascii="Bookman Old Style" w:hAnsi="Bookman Old Style"/>
        </w:rPr>
        <w:t>a) Primero de Mayo, jornada de lucha</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TextBodyIndent"/>
        <w:ind w:firstLine="539"/>
        <w:rPr>
          <w:rFonts w:ascii="Bookman Old Style" w:hAnsi="Bookman Old Style" w:cs="Bookman Old Style"/>
        </w:rPr>
      </w:pPr>
      <w:r>
        <w:rPr>
          <w:rFonts w:cs="Bookman Old Style" w:ascii="Bookman Old Style" w:hAnsi="Bookman Old Style"/>
        </w:rPr>
        <w:t xml:space="preserve">Al igual que el año pasado, este año Segi convocó una jornada de movilización y lucha para el 1 de Mayo. Frente al comodismo en que habían caído la mayoría de los sindicatos, celebrando comidas y fiestas en el día de los trabajadores y trabajadoras, l@s jóvenes hemos querido que el significado de ese día vuelva a ser el original; el de las reivindicaciones y luchas populares. </w:t>
      </w:r>
    </w:p>
    <w:p>
      <w:pPr>
        <w:pStyle w:val="TextBodyIndent"/>
        <w:rPr>
          <w:rFonts w:ascii="Bookman Old Style" w:hAnsi="Bookman Old Style" w:cs="Bookman Old Style"/>
        </w:rPr>
      </w:pPr>
      <w:r>
        <w:rPr>
          <w:rFonts w:cs="Bookman Old Style" w:ascii="Bookman Old Style" w:hAnsi="Bookman Old Style"/>
        </w:rPr>
        <w:t>Si observamos la dinámica de los últimos años, podemos llegar a la conclusión de que el principal objetivo de los sindicatos no es el de luchar por una sociedad más justa e igualitaria sino el de obtener el máximo de delegad@s en las empresas, de modo que puedan partir de una situación cómoda a la hora de pactar con los diferentes gobiernos y patronales. Es decir, que la dinámica sindical tiene como principal objetivo permitir la pervivencia del sindicato, peleando simplemente por mejoras laborales a nivel local y dejando el discurso que podríamos definir como más social o político para la sobremesa de las masivas comidas del 1 de Mayo.</w:t>
      </w:r>
    </w:p>
    <w:p>
      <w:pPr>
        <w:pStyle w:val="TextBodyIndent"/>
        <w:rPr>
          <w:rFonts w:ascii="Bookman Old Style" w:hAnsi="Bookman Old Style" w:cs="Bookman Old Style"/>
        </w:rPr>
      </w:pPr>
      <w:r>
        <w:rPr>
          <w:rFonts w:cs="Bookman Old Style" w:ascii="Bookman Old Style" w:hAnsi="Bookman Old Style"/>
        </w:rPr>
        <w:t xml:space="preserve">Mientras que la dinámica sindical no ofrece ninguna alternativa integral a la juventud, ni a la sociedad en general, vemos como ante el comodismo de un@s el sistema capitalista se siente crecido y plantea y lleva a cabo un recorte generalizado de todos aquellos derechos que la clase trabajadora había conseguido tras largos y duros años de lucha. Al mismo tiempo, cuando los beneficios económicos son mayores que nunca, se condena al paro y a la precariedad a la juventud. A l@s jóvenes se nos niega el futuro impidiéndonos mediante la explotación y la incertidumbre el realizar proyectos de vida independientes. Pretenden que seamos mano de obra barata y fiel, que no proteste y que pueda ser despedida en cualquier momento, y como no, careciendo de los derechos fundamentales que a todo trabajador corresponden. </w:t>
      </w:r>
    </w:p>
    <w:p>
      <w:pPr>
        <w:pStyle w:val="TextBodyIndent"/>
        <w:rPr>
          <w:rFonts w:ascii="Bookman Old Style" w:hAnsi="Bookman Old Style" w:cs="Bookman Old Style"/>
        </w:rPr>
      </w:pPr>
      <w:r>
        <w:rPr>
          <w:rFonts w:cs="Bookman Old Style" w:ascii="Bookman Old Style" w:hAnsi="Bookman Old Style"/>
        </w:rPr>
        <w:t>Frente a esto, se nos hace increíble que se considere el Primero de Mayo como una jornada de fiesta, en que trabajadores nos juntemos para hacer una manifestación de carácter festivo y después realizar una comida. El Primero de Mayo tiene que ser una jornada de lucha, para recuperar lo perdido y para obtener aquello que nos corresponde, en nuestro caso, la Independencia y el Socialismo. Por ello, Segi convocó movilizaciones y protestas en todos los pueblos y durante todo el día. Del mismo modo, fue un día de interpelación a los explotadores y de acción directa. Por la mañana l@s jóvenes tomamos parte en las manifestaciones del sindicato independentista y socialista LAB, por la tarde se llevaron a cabo manifestaciones de jóvenes en numerosas localidades, también se llevaron a cabo concentraciones frente a bancos, sedes de empresas explotadoras, Empresas de Trabajo Temporal, etc e incluso algun@s jóvenes tomaron la decisión de atacar directamente a l@s explotadores, siendo atacados con diferentes métodos bancos, locales de TelePizza o McDonalds, etc. Por ultimo, Segi edito un libro en el que se exponían las razones por las que consideramos que la Independencia y el Socialismo son la única alternativa real para Euskal Herria y para la juventud vasca.</w:t>
      </w:r>
    </w:p>
    <w:p>
      <w:pPr>
        <w:pStyle w:val="TextBodyIndent"/>
        <w:rPr>
          <w:rFonts w:ascii="Bookman Old Style" w:hAnsi="Bookman Old Style" w:cs="Bookman Old Style"/>
        </w:rPr>
      </w:pPr>
      <w:r>
        <w:rPr>
          <w:rFonts w:cs="Bookman Old Style" w:ascii="Bookman Old Style" w:hAnsi="Bookman Old Style"/>
        </w:rPr>
        <w:t>Nosotr@s creemos firmemente en que no hay demasiados caminos a elegir, sino que el que realmente es efectivo y que permitirá avanzar en el proceso independentista y socialista es el camino de la lucha. Por ello llamamos a los jóvenes a la lucha el Primero de Mayo, ya que frente a las actitudes interesadas y de debilidad de algunos, l@s jóvenes tenemos claro que solo luchando y trabajando día a día se harán nuestros sueños realidad.</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
        <w:rPr>
          <w:rFonts w:ascii="Bookman Old Style" w:hAnsi="Bookman Old Style" w:cs="Bookman Old Style"/>
        </w:rPr>
      </w:pPr>
      <w:r>
        <w:rPr>
          <w:rFonts w:cs="Bookman Old Style" w:ascii="Bookman Old Style" w:hAnsi="Bookman Old Style"/>
        </w:rPr>
        <w:t>b) Nuevo ataque contra Euskal Herria</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TextBodyIndent"/>
        <w:rPr>
          <w:rFonts w:ascii="Bookman Old Style" w:hAnsi="Bookman Old Style" w:cs="Bookman Old Style"/>
        </w:rPr>
      </w:pPr>
      <w:r>
        <w:rPr>
          <w:rFonts w:cs="Bookman Old Style" w:ascii="Bookman Old Style" w:hAnsi="Bookman Old Style"/>
        </w:rPr>
        <w:t>Históricamente, el Estado español ha sido un estado con graves problemas de carácter interno, debido especialmente a que es un estado creado a base de conquistar a diferentes pueblos, algunos cercanos geográficamente, y otros más alejados.</w:t>
      </w:r>
    </w:p>
    <w:p>
      <w:pPr>
        <w:pStyle w:val="Normal"/>
        <w:ind w:firstLine="540"/>
        <w:rPr/>
      </w:pPr>
      <w:r>
        <w:rPr>
          <w:rFonts w:cs="Bookman Old Style" w:ascii="Bookman Old Style" w:hAnsi="Bookman Old Style"/>
          <w:lang w:val="es-ES_tradnl"/>
        </w:rPr>
        <w:t xml:space="preserve">Tras la muerte del dictador Francisco Franco, en 1975, se inicio un proceso de reforma del régimen político que se había impuesto en España tras la victoria de los fascistas en 1939. Como se ha dicho, lo que se inicio en el 75 no fue un proceso rupturista, sino de adecuación del régimen a los tiempos que corrían. Sin embargo, lo que se conoce como “transición democrática” mantuvo como objetivo aquello que habían perseguido sus predecesores, el aplastar al independentismo vasco. Esto tiene su lógica en que el independentismo vasco, y en especial la </w:t>
      </w:r>
      <w:r>
        <w:rPr>
          <w:rFonts w:cs="Bookman Old Style" w:ascii="Bookman Old Style" w:hAnsi="Bookman Old Style"/>
          <w:i/>
          <w:lang w:val="es-ES_tradnl"/>
        </w:rPr>
        <w:t>izquierda abertzale</w:t>
      </w:r>
      <w:r>
        <w:rPr>
          <w:rFonts w:cs="Bookman Old Style" w:ascii="Bookman Old Style" w:hAnsi="Bookman Old Style"/>
          <w:lang w:val="es-ES_tradnl"/>
        </w:rPr>
        <w:t>, representan a uno de los sectores más combativos de la sociedad, dificultando con su lucha y trabajo diario la vertebración interna del Estado español.</w:t>
      </w:r>
    </w:p>
    <w:p>
      <w:pPr>
        <w:pStyle w:val="Normal"/>
        <w:ind w:firstLine="540"/>
        <w:rPr/>
      </w:pPr>
      <w:r>
        <w:rPr>
          <w:rFonts w:cs="Bookman Old Style" w:ascii="Bookman Old Style" w:hAnsi="Bookman Old Style"/>
          <w:lang w:val="es-ES_tradnl"/>
        </w:rPr>
        <w:t xml:space="preserve">Para acabar con la </w:t>
      </w:r>
      <w:r>
        <w:rPr>
          <w:rFonts w:cs="Bookman Old Style" w:ascii="Bookman Old Style" w:hAnsi="Bookman Old Style"/>
          <w:i/>
          <w:lang w:val="es-ES_tradnl"/>
        </w:rPr>
        <w:t>izquierda abertzale</w:t>
      </w:r>
      <w:r>
        <w:rPr>
          <w:rFonts w:cs="Bookman Old Style" w:ascii="Bookman Old Style" w:hAnsi="Bookman Old Style"/>
          <w:lang w:val="es-ES_tradnl"/>
        </w:rPr>
        <w:t xml:space="preserve"> los Estados español y francés siempre han optado por basar su estrategia en la represión, utilizando para ello un amplio abanico de técnicas y métodos, de los que podríamos  nombrar la guerra sucia, la tortura o la cárcel.</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Estos métodos se siguen aplicando en Euskal Herria en la actualidad, pero podemos decir que desde el año 1998 se ha introducido un importante elemento en el panorama represivo. Este nuevo elemento seria el “Sumario 18/98”, que es un macrosumario mediante el que se han llevado y se llevan a cabo actuaciones policiales y judiciales contra sectores estratégicos para la supervivencia del pueblo vasco, como serian la cultura, la lengua, la juventud, etc.</w:t>
      </w:r>
    </w:p>
    <w:p>
      <w:pPr>
        <w:pStyle w:val="Normal"/>
        <w:ind w:firstLine="540"/>
        <w:rPr/>
      </w:pPr>
      <w:r>
        <w:rPr>
          <w:rFonts w:cs="Bookman Old Style" w:ascii="Bookman Old Style" w:hAnsi="Bookman Old Style"/>
          <w:lang w:val="es-ES_tradnl"/>
        </w:rPr>
        <w:t xml:space="preserve">El “Sumario 18/98” esta dirigido por el conocido juez Baltasar Garzón, el mismo que organizo aquel circo en torno a Pinochet y que en la actualidad esta nominado para el Premio Nobel de la Paz. Es decir, que al lobo le gusta ponerse la piel del cordero, ya que mientras dice defender los derechos de los indígenas sudamericanos o las victimas de la dictadura militar chilena, emplea su poder y la legalidad española para aniquilar judicialmente a otro pueblo.  Garzón suele esgrimir el argumento de que “todo es ETA”, y aunque en privado reconozca que el sumario es “infumable”, es decir, que no se lo cree ni Dios, le ha servido como excusa para, bajo ordenes del Gobierno Español ( cuando en el 98 Garzón ordenó a la policía entrar y cerrar  el periódico Egin, al presidente Aznar se le ocurrió decir aquello de </w:t>
      </w:r>
      <w:r>
        <w:rPr>
          <w:rFonts w:cs="Bookman Old Style" w:ascii="Bookman Old Style" w:hAnsi="Bookman Old Style"/>
          <w:i/>
          <w:lang w:val="es-ES_tradnl"/>
        </w:rPr>
        <w:t>“que se creían, ¿que no nos íbamos a atrever?</w:t>
      </w:r>
      <w:r>
        <w:rPr>
          <w:rFonts w:cs="Bookman Old Style" w:ascii="Bookman Old Style" w:hAnsi="Bookman Old Style"/>
          <w:lang w:val="es-ES_tradnl"/>
        </w:rPr>
        <w:t xml:space="preserve">”), ilegalizar diversas organizaciones; cerrar sedes de organizaciones, periódicos o revistas; detener a cientos de personas y encarcelar a muchas de ellas.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Además de contra Segi, Garzón a firmado actuaciones contra el periódico y la radio Egin; la revista Ardi Beltza; el movimiento pro-amnistía y anti-represivo; el movimiento popular de desobediencia civil; distribuidoras de material de la cultura vasca; organismos por la alfabetización y enseñanza del euskara; etc.</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Ahora, y como lo llevan haciendo publico en los últimos meses los altavoces del Estado español, las acciones judiciales, policiales y políticas españolas, con la inestimable ayuda francesa, se dirigen contra el partido político Batasuna.</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Sin embargo, esta vez no han actuado de modo tan directo como hasta ahora, sino que esta siendo un ataque más procesual.</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Por un lado, la policía esta deteniendo a diferentes personas que tienen una vinculación con Batasuna. Tras una importante propaganda en los medios de comunicación acerca de las operaciones policiales, en las que siempre se quieren destacar las relaciones de esas personas tanto con ETA como con Batasuna, estas personas han sido puestas  en libertad. Eso si, tras pasar entre tres y cinco días en manos de la policía.</w:t>
      </w:r>
    </w:p>
    <w:p>
      <w:pPr>
        <w:pStyle w:val="Normal"/>
        <w:ind w:firstLine="540"/>
        <w:rPr/>
      </w:pPr>
      <w:r>
        <w:rPr>
          <w:rFonts w:cs="Bookman Old Style" w:ascii="Bookman Old Style" w:hAnsi="Bookman Old Style"/>
          <w:lang w:val="es-ES_tradnl"/>
        </w:rPr>
        <w:t xml:space="preserve">Además de estas operaciones, a finales de abril y principios de mayo se llevo a cabo una operación policial de mayor envergadura, en la cual se detuvo y encarcelo a 11 miembros de Batasuna. Garzón y los representantes del Gobierno español  dijeron que estas personas se encargaban de financiar a ETA mediante las </w:t>
      </w:r>
      <w:r>
        <w:rPr>
          <w:rFonts w:cs="Bookman Old Style" w:ascii="Bookman Old Style" w:hAnsi="Bookman Old Style"/>
          <w:i/>
          <w:lang w:val="es-ES_tradnl"/>
        </w:rPr>
        <w:t>Herriko Taberna</w:t>
      </w:r>
      <w:r>
        <w:rPr>
          <w:rFonts w:cs="Bookman Old Style" w:ascii="Bookman Old Style" w:hAnsi="Bookman Old Style"/>
          <w:lang w:val="es-ES_tradnl"/>
        </w:rPr>
        <w:t xml:space="preserve">, bares que son las sedes sociales de la </w:t>
      </w:r>
      <w:r>
        <w:rPr>
          <w:rFonts w:cs="Bookman Old Style" w:ascii="Bookman Old Style" w:hAnsi="Bookman Old Style"/>
          <w:i/>
          <w:lang w:val="es-ES_tradnl"/>
        </w:rPr>
        <w:t xml:space="preserve">izquierda abertzale. </w:t>
      </w:r>
      <w:r>
        <w:rPr>
          <w:rFonts w:cs="Bookman Old Style" w:ascii="Bookman Old Style" w:hAnsi="Bookman Old Style"/>
          <w:lang w:val="es-ES_tradnl"/>
        </w:rPr>
        <w:t xml:space="preserve">Del mismo modo, Garzón ordeno que bloqueasen las cuentas corrientes de decenas de </w:t>
      </w:r>
      <w:r>
        <w:rPr>
          <w:rFonts w:cs="Bookman Old Style" w:ascii="Bookman Old Style" w:hAnsi="Bookman Old Style"/>
          <w:i/>
          <w:lang w:val="es-ES_tradnl"/>
        </w:rPr>
        <w:t>Herriko Taberna.</w:t>
      </w:r>
      <w:r>
        <w:rPr>
          <w:rFonts w:cs="Bookman Old Style" w:ascii="Bookman Old Style" w:hAnsi="Bookman Old Style"/>
          <w:lang w:val="es-ES_tradnl"/>
        </w:rPr>
        <w:t xml:space="preserve"> Garzón bien sabe que estas sedes sociales casi no obtiene beneficios, ya que ese no es su objetivo, pero también sabe que en muchos barrios y pueblos, la vida social y las diferentes actividades culturales, deportivas, sociales, etc  se articulan en las </w:t>
      </w:r>
      <w:r>
        <w:rPr>
          <w:rFonts w:cs="Bookman Old Style" w:ascii="Bookman Old Style" w:hAnsi="Bookman Old Style"/>
          <w:i/>
          <w:lang w:val="es-ES_tradnl"/>
        </w:rPr>
        <w:t>Herriko Taberna</w:t>
      </w:r>
      <w:r>
        <w:rPr>
          <w:rFonts w:cs="Bookman Old Style" w:ascii="Bookman Old Style" w:hAnsi="Bookman Old Style"/>
          <w:lang w:val="es-ES_tradnl"/>
        </w:rPr>
        <w:t>.</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Por ultimo, el ultimo aspecto de este proceso represivo contra Batasuna seria la aprobación de la “Ley de Partidos”, aprobada en el Parlamento español con los votos del PP, PSOE, CiU (regionalistas catalanes) y CC (regionalistas canarios). Mediante esta ley se lleva a cabo una reforma legal que permite que un partido pueda ilegalizar a otro, en esta caso, a Batasuna. Pero además, se transluce  que el Gobierno español modifica sus propias leyes cuando le interesa, de modo que cuando una ley le es insuficiente para reprimir a los vascos crea otra y punto, ya que además sabe que en la guerra contra los vascos cuenta con el apoyo de la leal “oposición” del PSOE y con la aceptación de la gran mayoría del sistema judicial español.</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Como conclusión de todo esto podemos decir que el Estado español sigue empeñado en dar una solución policial al conflicto que enfrenta a Euskal Herria con los Estados español y francés. Todavía no se han dado cuenta de que la actual situación solo se solucionara aceptando que existe un sujeto político, que es el pueblo vasco y que se extiende por un territorio formado por siete provincias, y que en consecuencia, a los vascos es a los que nos corresponde decidir cual es el futuro que queremos para nuestro pueblo.</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drawing>
          <wp:inline distT="0" distB="0" distL="0" distR="0">
            <wp:extent cx="1476375" cy="202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18" r="-24" b="-18"/>
                    <a:stretch>
                      <a:fillRect/>
                    </a:stretch>
                  </pic:blipFill>
                  <pic:spPr bwMode="auto">
                    <a:xfrm>
                      <a:off x="0" y="0"/>
                      <a:ext cx="1476375" cy="2028825"/>
                    </a:xfrm>
                    <a:prstGeom prst="rect">
                      <a:avLst/>
                    </a:prstGeom>
                  </pic:spPr>
                </pic:pic>
              </a:graphicData>
            </a:graphic>
          </wp:inline>
        </w:drawing>
      </w:r>
    </w:p>
    <w:p>
      <w:pPr>
        <w:pStyle w:val="Normal"/>
        <w:ind w:left="360" w:hanging="0"/>
        <w:rPr>
          <w:rFonts w:ascii="Bookman Old Style" w:hAnsi="Bookman Old Style" w:cs="Bookman Old Style"/>
          <w:b/>
          <w:b/>
          <w:lang w:val="es-ES_tradnl"/>
        </w:rPr>
      </w:pPr>
      <w:r>
        <w:rPr>
          <w:rFonts w:cs="Bookman Old Style" w:ascii="Bookman Old Style" w:hAnsi="Bookman Old Style"/>
          <w:b/>
          <w:lang w:val="es-ES_tradnl"/>
        </w:rPr>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b/>
          <w:b/>
        </w:rPr>
      </w:pPr>
      <w:r>
        <w:rPr>
          <w:rFonts w:cs="Bookman Old Style" w:ascii="Bookman Old Style" w:hAnsi="Bookman Old Style"/>
          <w:b/>
        </w:rPr>
        <w:t>Un repaso a la historia: Lemoiz.</w:t>
      </w:r>
    </w:p>
    <w:p>
      <w:pPr>
        <w:pStyle w:val="Normal"/>
        <w:ind w:firstLine="540"/>
        <w:rPr>
          <w:rFonts w:ascii="Bookman Old Style" w:hAnsi="Bookman Old Style" w:cs="Bookman Old Style"/>
          <w:b/>
          <w:b/>
        </w:rPr>
      </w:pPr>
      <w:r>
        <w:rPr>
          <w:rFonts w:cs="Bookman Old Style" w:ascii="Bookman Old Style" w:hAnsi="Bookman Old Style"/>
          <w:b/>
        </w:rPr>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En los últimos años de la dictadura de Franco, surgió un proyecto de desarrollo energético para las cuatro provincias de Hegoalde que pasaba por la construcción de cuatro centrales nucleares, una en Deba, otra en Ea-Ipazter, otra en Tutera y otra en Lemoiz.</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El proyecto no fraguo, pero con la inauguración de la “democracia” española la extinta UCD con el apoyo del PNV, del PSOE y del PCE retomo la idea de construir una central nuclear en Euskal Herria, fijando su localización en la localidad costera de Lemoiz.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Mientras que todos los poderes facticos del Estado (partidos políticos, oligarquía, ejercito,…)  se sumaban al proyecto,  con el apoyo e inversión de EEUU, CEE y Japón, sectores populares convergieron en un movimiento contrario a la energía nuclear sin precedentes.</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En 1974, a la vez que se gestaba el proyecto de Lemoiz, empezó a organizarse el movimiento popular contrario a la central. Ese mismo año la organización armada ETA tomo el compromiso de tomar parte en el conflicto, realizando una acción armada contra un responsable de una de las empresas constructoras de la central. Sin embargo, hasta el año 1977 no se repetirían las acciones armadas.</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En 1976 se dio la consolidación del movimiento popular, creándose en mayo la Comisión de Defensa de una Costa no Nuclear. La primera movilización contraria al proyecto consiguió reunir a 50.000 personas en una marcha entre las localidades de Plentzia y Gorliz.</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El verano del año siguiente se realizarían dos de las mayores manifestaciones de la historia de Euskal Herria. Ambas manifestaciones se llevaron a cabo en Bilbo, siendo una contraria al proyecto nuclear y la otra a favor de la Amnistia. Poco tiempo después, a inicios de 1978, el militante de ETA David Álvarez Peña moría debido a las heridas sufridas en un enfrentamiento armado con la Guardia Civil en el ataque de un comando a la central nuclear.</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A pesar de las importantes movilizaciones sociales, la empresa Iberduero continuaba con la construcción de la Central. De este modo, el pueblo opto por reorganizarse, creándose los Comités Antinucleares. Estos comités serian el verdadero centro organizativo de la lucha popular, creándose un comité en casi todos los pueblos y barrios de Euskal Herria. Estos comités desarrollaron muy diversos métodos de protesta, como movilizaciones, apagones generales o negación a pagar las facturas de la luz a Iberduero. En esa época, casi todas las paredes de Euskal Herria contaban con alguna pintada o mural contrarias a la energía nuclear.</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Al igual que el resto del movimiento popular, ETA también vario su estrategia, optando por atacar intereses e instalaciones de la empresa constructora de la central nuclear, Iberduero.</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En 1978 se produjo la explosión de un artefacto colocado por ETA en uno de los dos reactores de la central. Pese a que ETA aviso de la colocación del explosivo, la central no fue desalojada, falleciendo dos trabajadores, Alberto Negro y Andrés Guerra.</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La actitud policial contra las movilizaciones fue en general violento, cargando contra las marchas que se organizaban en todos los pueblos y barrios. El 2 de junio de 1979, coincidiendo con el día internacional contra  la Energía Nuclear, movimientos ecologistas vascos llamaron a una concentración en Tutera. Manteniendo la actitud violenta que le había caracterizado hasta el momento, la policía cargo contra la manifestación, matando de un disparo a la joven manifestante Gladis del Estal. En protesta por la muerte de Gladis se llevaron a cabo numerosas movilizaciones, destacando la Huelga General que se realizó en Hegoalde. Desde ese año, los vecinos del barrio de Egia, en Donostia, cambiaron el nombre de un parque del barrio, que tenia el nombre de Cristina-Enea, en honor de una reina española, por el de Gladis-Enea. Pero los asesinos también recibieron su homenaje, ya que el policía que mató a Gladis del Estal, José Martínez Salas, fue condecorado por el alcalde de Tutera, José Antonio Pérez Sola, del PSOE, en el año 1992.</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Entre tanto, el presidente del consejo de Administración de Iberduero anuncio que en marzo de 1981 el primer reactor de Lemoiz entraría en funcionamiento. Esto provocó un aumento de las movilizaciones populares y de la objeción de diferentes sectores a colaborar en la construcción de la central con su trabajo. ETA también incremento su actividad, volviendo a atacar el interior de la central. En esta nueva acción, aunque también fue avisada, falleció el trabajador Ángel baños. Mientras, la Guardia Civil en un vano intento de frenar las movilizaciones comenzó a aplicar la Ley Antiterrorista a todos los detenidos en las protestas.</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Con la idea de que Lemoiz entraría en funcionamiento en poco tiempo, el PNV comenzó a mostrar su apoyo a la central nuclear de forma pública, realizando duras campañas sobre el futuro energético de Euskal Herria en caso de que la central no se construyese. </w:t>
      </w:r>
    </w:p>
    <w:p>
      <w:pPr>
        <w:pStyle w:val="Normal"/>
        <w:ind w:firstLine="540"/>
        <w:rPr/>
      </w:pPr>
      <w:r>
        <w:rPr>
          <w:rFonts w:cs="Bookman Old Style" w:ascii="Bookman Old Style" w:hAnsi="Bookman Old Style"/>
          <w:lang w:val="es-ES_tradnl"/>
        </w:rPr>
        <w:t xml:space="preserve">El hecho de que tanto la construcción de la central como la lucha contraria entrasen en su última fase hizo que tanto ETA como los Comités Antinucleares se adecuasen a la situación. Los Comités Antinucleares tomaron el lema de </w:t>
      </w:r>
      <w:r>
        <w:rPr>
          <w:rFonts w:cs="Bookman Old Style" w:ascii="Bookman Old Style" w:hAnsi="Bookman Old Style"/>
          <w:i/>
          <w:lang w:val="es-ES_tradnl"/>
        </w:rPr>
        <w:t>Lemoiz Apurtu</w:t>
      </w:r>
      <w:r>
        <w:rPr>
          <w:rFonts w:cs="Bookman Old Style" w:ascii="Bookman Old Style" w:hAnsi="Bookman Old Style"/>
          <w:lang w:val="es-ES_tradnl"/>
        </w:rPr>
        <w:t xml:space="preserve"> (</w:t>
      </w:r>
      <w:r>
        <w:rPr>
          <w:rFonts w:cs="Bookman Old Style" w:ascii="Bookman Old Style" w:hAnsi="Bookman Old Style"/>
          <w:i/>
          <w:lang w:val="es-ES_tradnl"/>
        </w:rPr>
        <w:t>Destruir Lemoiz</w:t>
      </w:r>
      <w:r>
        <w:rPr>
          <w:rFonts w:cs="Bookman Old Style" w:ascii="Bookman Old Style" w:hAnsi="Bookman Old Style"/>
          <w:lang w:val="es-ES_tradnl"/>
        </w:rPr>
        <w:t>). ETA, por su lado, tomaría la decisión de atacar a los puestos de dirección de Lemoiz. En este sentido, en enero de 1981 ETA secuestraría y mataría a José Maria Ryan Estrada, ingeniero jefe de explotación de la central nuclear y futuro director técnico de la misma. El día 5 de febrero, estando Ryan aún con vida, doscientos técnicos de Iberduero nombraban al que seria su sucesor.  Simultáneamente, el militante de ETA Pepe Barros moría en Tutera al hacerle explosión el artefacto que iba a colocar en una estación eléctrica de una filial de Iberduero.</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En los primeros siete meses de 1081, ETA realizo 68 acciones armadas contra Iberduero. Jamás en su historia ETA había mantenido tal intensidad de intervención en ninguno de los frentes abiertos. En una de estas acciones moría el militante de ETA Mario Álvarez Peña, hermano de David, el primer militante muerto en la lucha contra Lemoiz.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En 1982 en los círculos de poder se estaban dando los últimos pasos para decidir la finalización de las obras de Lemoiz. Sin embargo, el 5 de mayo ETA ejecuto a Ángel Pascual Múgica, el futuro director ejecutivo de la central. Esto supuso que el 12 de mayo de 1982 el Consejo de Administración de Iberduero suspendiera provisionalmente los contratos de ejecución de la obra.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La muerte de Pascual no significo ni el fin de las protestas ni el fin de las acciones armadas. ETA realizaría en 1982 36 sabotajes contra intereses de Iberduero. En una de estas acciones dos militantes de ETA, José Valencia Lerga y José Alemán Astiz,  fallecerían en Tafalla al explotarles el artefacto que manipulaban.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De este modo, el PSOE, en un Consejo de Ministros de octubre de 1983, decidió una moratoria para varias centrales nucleares, entre las que se encontraba la de Lemoiz. En 1988 esta moratoria fue renovada, siendo en 1994 cuando se decidió cerrar definitivamente la central nuclear de Lemoiz. Gracias a la lucha popular se consiguió cerrar aquella central nuclear que nunca consiguieron abrir.</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numFmt w:val="bullet"/>
      <w:lvlText w:val=""/>
      <w:lvlJc w:val="left"/>
      <w:pPr>
        <w:tabs>
          <w:tab w:val="num" w:pos="990"/>
        </w:tabs>
        <w:ind w:left="990" w:hanging="63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s-ES_tradnl"/>
    </w:rPr>
  </w:style>
  <w:style w:type="paragraph" w:styleId="Brdtextmedindrag3">
    <w:name w:val="Brödtext med indra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1:53:00Z</dcterms:created>
  <dc:creator>Mikel Ansa Saez</dc:creator>
  <dc:description/>
  <dc:language>en-US</dc:language>
  <cp:lastModifiedBy>Mancini</cp:lastModifiedBy>
  <cp:lastPrinted>2002-06-13T10:13:00Z</cp:lastPrinted>
  <dcterms:modified xsi:type="dcterms:W3CDTF">2002-07-08T11:53:00Z</dcterms:modified>
  <cp:revision>2</cp:revision>
  <dc:subject/>
  <dc:title> </dc:title>
</cp:coreProperties>
</file>